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KOTELEN V BUDOVĚ ŠKOLY NA NÁBŘEŽÍ KPT. NÁLEP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8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153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2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499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, Klatovy, nábř. Kpt. Nálepky 3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bř. Kpt. Nálepky 362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175088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Bohumír Kopeck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Kateřina Zajícová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2977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Poptávkové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2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NEPLÁTCE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6809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ŇUJE POUZE NEPLÁTCE DPH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680" w:top="1560" w:footer="680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i/>
        <w:lang w:eastAsia="cs-CZ"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i/>
        <w:i/>
        <w:lang w:eastAsia="cs-CZ"/>
      </w:rPr>
    </w:pPr>
    <w:r>
      <w:rPr/>
      <w:tab/>
      <w:tab/>
      <w:tab/>
      <w:tab/>
      <w:t>Příloha č. 1 Výzvy k podání nabídek</w:t>
      <w:tab/>
      <w:tab/>
      <w:tab/>
      <w:tab/>
    </w:r>
    <w:r>
      <w:rPr>
        <w:i/>
        <w:lang w:eastAsia="cs-CZ"/>
      </w:rPr>
      <w:tab/>
    </w:r>
    <w:r>
      <w:rPr>
        <w:lang w:eastAsia="cs-CZ"/>
      </w:rPr>
      <w:t>KRYCÍ LIST NABÍDKY</w:t>
    </w:r>
    <w:r>
      <w:rPr>
        <w:i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5D946-BE99-4FC7-8945-328CD5ABB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2</Pages>
  <Words>481</Words>
  <Characters>2838</Characters>
  <CharactersWithSpaces>33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Tomáš Bek</cp:lastModifiedBy>
  <dcterms:modified xsi:type="dcterms:W3CDTF">2022-03-29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