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bookmarkStart w:id="0" w:name="_Toc334537432"/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 xml:space="preserve">Příloha č. 6 Výzvy: </w:t>
      </w:r>
      <w:bookmarkEnd w:id="0"/>
    </w:p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 xml:space="preserve">Návrh Dohody o přistoupení k RD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HODA O PŘISTOUPENÍ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ind w:right="25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k Rámcové dohodě na dodávky lavážních stříkaček, uzavřená dle § 2079 a násl. ve spojení s ust. § 2085 a násl., zákona č. 89/2012 Sb., občanský zákoník (dále jen „Dohoda“) mezi smluvními stranami: </w:t>
      </w:r>
    </w:p>
    <w:p>
      <w:pPr>
        <w:pStyle w:val="TextBody"/>
        <w:ind w:left="-142" w:right="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Sp. Značka zápisu v OR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>Adresa pro doručování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 xml:space="preserve">(pokud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se liší od sídla)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ílčí účastník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 Nemocnice XY]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FF0000"/>
                      <w:sz w:val="22"/>
                      <w:szCs w:val="22"/>
                      <w:highlight w:val="green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 xml:space="preserve">bude doplněno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ále společně také 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mluvní stran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“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ar-SA"/>
              </w:rPr>
              <w:t>I. ÚVODNÍ USTANOVENÍ</w:t>
            </w:r>
          </w:p>
          <w:p>
            <w:pPr>
              <w:pStyle w:val="Normal"/>
              <w:widowControl w:val="false"/>
              <w:ind w:right="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Klatovská nemocnice a.s., se sídlem Plzeňská 929, PSČ 339 01 Klatovy II,  IČO: 26360527 jako centrální zadavatel, uzavřel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…..20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2 Rámcovou dohodu (dále jen „Dohoda“) na dodávky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erilních lavážních stříkaček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 nemocnice Plzeňského kraje. Jednotlivé nemocnice jako Dílčí účastníci a dodavatel se jako smluvní strany, dohodly na uzavření této Dohody o přistoupení (dále jen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ohod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“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se uzavírá na základě výsledků veřejné zakázky malého rozsahu na dodávky s názvem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Stříkačky lavážní sterilní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“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a základě této Dohody přistoupí dílčí účastník k Rámcové dohodě, čímž nabude práv a povinností vyplývajících z této Rámcové dohod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Uzavřením této Dohody vstupuje dílčí účastník do závazkových vztahů vyplývajících z Rámcové dohody uzavřené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..202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a to v rozsahu, který Centrální zadavatel stanovil v předmětné Rámcové dohodě a v zadávacích podmínkách veřejné zakázk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 vyloučení jakýchkoliv pochybností se dodává, že vyúčtování za poskytnuté dodávky a služby s tím spojené na základě této Dohody uzavřené mezi Dílčím účastníkem a Dodavatelem budou vystavena na adresu Dílčího účastníka, který se je tímto zavazuje uhradi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účastník podpisem této Dohody potvrzuje, že se seznámil se zněním a všemi podmínkami Rámcové dohody, která je uveřejněna v registru smluv, včetně jejích příloh, bez výhrad s nimi souhlasí a za podmínek uvedených v této Dohodě přistupuje k Rámcové dohodě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ba plnění, cena za dodávky, práva a povinnosti a smluvní sankce se řídí ustanoveními Rámcové dohody a zadávacích podmínek uvedené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zadavatel není povinen odebírat určité množství dodáv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edohodnou-li se Dodavatel a Dílčí účastník písemně jinak, smluvní vztah mezi smluvními stranami se ruší ke dni, ke kterému skončí platnost Rámcové dohody. Dodavatel a Dílčí účastník jsou oprávněni vypovědět tuto Dohodu, pokud druhá smluvní strana opakovaně porušila povinnosti sjednané v Dohodě nebo v Rámcové dohodě. Výpověď v délce 1 měsíce počíná běžet prvním dnem měsíce následujícího po výpovědi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davatel souhlasí s přistoupením Dílčího účastníka k Rámcové dohodě za výše uvedených podmín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nabývá platnosti dnem jejího podpisu poslední ze smluvních stran a účinnosti zveřejněním v registru smluv M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je vyhotovena v elektronické podobě s připojenými zaručenými elektronickými podpisy osob oprávněných jednat za zúčastněné strany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bookmarkStart w:id="1" w:name="_GoBack"/>
            <w:bookmarkEnd w:id="1"/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edílnou součástí této Dohody jsou následující příloh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Technická specifikace včetně oce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Katalog předmětů pl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3"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 …………….                                                                       V ………………..</w:t>
            </w:r>
          </w:p>
        </w:tc>
      </w:tr>
    </w:tbl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Dodavatele:                                                                       Za Dílčího účastníka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------------------------------------------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 xml:space="preserve">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--------------------------------------------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uppressAutoHyphens w:val="true"/>
              <w:spacing w:lineRule="auto" w:line="276"/>
              <w:ind w:left="-250" w:firstLine="25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FF0000"/>
                <w:sz w:val="22"/>
                <w:szCs w:val="22"/>
              </w:rPr>
              <w:t xml:space="preserve">Jméno a příjmení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2"/>
                <w:szCs w:val="22"/>
              </w:rPr>
              <w:t>)                                Jméno a příjmení (doplní účastník)</w:t>
            </w:r>
          </w:p>
        </w:tc>
      </w:tr>
      <w:tr>
        <w:trPr>
          <w:trHeight w:val="106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250" w:firstLine="25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2"/>
                <w:szCs w:val="22"/>
              </w:rPr>
              <w:t xml:space="preserve">Funkce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)                                                   Funkce</w:t>
            </w:r>
          </w:p>
        </w:tc>
      </w:tr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250" w:firstLine="25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2"/>
                <w:szCs w:val="22"/>
              </w:rPr>
              <w:t xml:space="preserve">Název subjektu Prodávajícího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)               Název subjektu - dílčího účastníka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--------------------------------------------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bCs/>
          <w:iCs/>
          <w:color w:val="FF0000"/>
          <w:sz w:val="22"/>
          <w:szCs w:val="22"/>
        </w:rPr>
        <w:t>Jméno a příjmení (doplní účastník)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2"/>
          <w:szCs w:val="22"/>
        </w:rPr>
        <w:t>Funkc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2"/>
          <w:szCs w:val="22"/>
        </w:rPr>
        <w:t>Název subjektu- dílčího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dafone Rg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20"/>
        <w:ind w:left="142" w:hanging="142"/>
        <w:rPr>
          <w:rFonts w:ascii="Arial" w:hAnsi="Arial" w:eastAsia="Calibri" w:cs="Arial"/>
          <w:bCs/>
          <w:i/>
          <w:i/>
          <w:iCs/>
          <w:color w:val="FF0000"/>
          <w:sz w:val="18"/>
          <w:szCs w:val="18"/>
          <w:highlight w:val="yellow"/>
          <w:lang w:eastAsia="cs-CZ"/>
        </w:rPr>
      </w:pPr>
      <w:r>
        <w:rPr>
          <w:rStyle w:val="FootnoteCharacters"/>
        </w:rPr>
        <w:footnoteRef/>
      </w:r>
      <w:r>
        <w:rPr>
          <w:i/>
          <w:color w:val="FF0000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Technická specifikace včetně ocenění - dodavatelem v nabídce na VZ doplněná Příloha č. 1 Výzvy</w:t>
      </w:r>
    </w:p>
  </w:footnote>
  <w:footnote w:id="3">
    <w:p>
      <w:pPr>
        <w:pStyle w:val="Footnote"/>
        <w:widowControl w:val="false"/>
        <w:ind w:left="142" w:hanging="14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Dodavatelem v nabídce na 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VZ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předložený zpracovaný Katalog předmětů plnění </w:t>
      </w:r>
    </w:p>
    <w:p>
      <w:pPr>
        <w:pStyle w:val="Footnote"/>
        <w:widowControl w:val="fals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f66a4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66a4e"/>
    <w:rPr>
      <w:rFonts w:ascii="Times New Roman" w:hAnsi="Times New Roman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66a4e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a4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66a4e"/>
    <w:rPr/>
  </w:style>
  <w:style w:type="character" w:styleId="InternetLink">
    <w:name w:val="Hyperlink"/>
    <w:basedOn w:val="DefaultParagraphFont"/>
    <w:uiPriority w:val="99"/>
    <w:unhideWhenUsed/>
    <w:rsid w:val="00710018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dd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0e0"/>
    <w:rPr>
      <w:rFonts w:ascii="Tahoma" w:hAnsi="Tahoma" w:eastAsia="Times New Roman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5162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e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e52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e5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5fe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5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66a4e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a4e"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f66a4e"/>
    <w:pPr>
      <w:ind w:left="720" w:hanging="36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6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entry" w:customStyle="1">
    <w:name w:val="Table entry"/>
    <w:uiPriority w:val="99"/>
    <w:qFormat/>
    <w:rsid w:val="00f66a4e"/>
    <w:pPr>
      <w:widowControl/>
      <w:bidi w:val="0"/>
      <w:spacing w:lineRule="auto" w:line="240" w:before="40" w:after="4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Bodycopy" w:customStyle="1">
    <w:name w:val="Body copy"/>
    <w:uiPriority w:val="99"/>
    <w:qFormat/>
    <w:rsid w:val="00f66a4e"/>
    <w:pPr>
      <w:widowControl/>
      <w:bidi w:val="0"/>
      <w:spacing w:lineRule="auto" w:line="240" w:before="120" w:after="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55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0e0"/>
    <w:pPr/>
    <w:rPr>
      <w:rFonts w:ascii="Tahoma" w:hAnsi="Tahoma" w:cs="Tahoma"/>
      <w:sz w:val="16"/>
      <w:szCs w:val="16"/>
    </w:rPr>
  </w:style>
  <w:style w:type="paragraph" w:styleId="CharCharCharCharCharCharCharChar" w:customStyle="1">
    <w:name w:val="Char Char Char Char Char Char Char Char"/>
    <w:basedOn w:val="Normal"/>
    <w:semiHidden/>
    <w:qFormat/>
    <w:rsid w:val="00db732a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CharCharCharCharCharChar" w:customStyle="1">
    <w:name w:val="Char Char Char Char Char Char"/>
    <w:basedOn w:val="Normal"/>
    <w:qFormat/>
    <w:rsid w:val="007d7ee0"/>
    <w:pPr>
      <w:spacing w:before="60" w:after="40"/>
    </w:pPr>
    <w:rPr>
      <w:rFonts w:ascii="Verdana" w:hAnsi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467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e5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5f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F6D11-952D-4D6E-96DF-0458F813D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96</Words>
  <Characters>4112</Characters>
  <CharactersWithSpaces>4799</CharactersWithSpaces>
  <Paragraphs>9</Paragraphs>
  <Company>Vodafon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4:00Z</dcterms:created>
  <dc:creator>volin</dc:creator>
  <dc:description/>
  <dc:language>en-US</dc:language>
  <cp:lastModifiedBy>Renata Janoušková</cp:lastModifiedBy>
  <cp:lastPrinted>2019-10-14T09:09:00Z</cp:lastPrinted>
  <dcterms:modified xsi:type="dcterms:W3CDTF">2022-03-29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Vu Thi Hong, Hana, Vodafone CZ (External)" position="BottomLeft" marginX="0" marginY="0" classifiedO</vt:lpwstr>
  </property>
  <property fmtid="{D5CDD505-2E9C-101B-9397-08002B2CF9AE}" pid="4" name="Cleverlance.DocumentMarking.ClassificationMark.P01">
    <vt:lpwstr>n="2017-02-02T15:26:44.6514012+01:00" showPrintedBy="true" showPrintDate="true" language="en" ApplicationVersion="Microsoft Word, 15.0" addinVersion="4.5.0.0" template="Default"&gt;&lt;previousMark margin="NaN" class="C2" owner="Vu Thi Hong, Hana, Vodafone</vt:lpwstr>
  </property>
  <property fmtid="{D5CDD505-2E9C-101B-9397-08002B2CF9AE}" pid="5" name="Cleverlance.DocumentMarking.ClassificationMark.P02">
    <vt:lpwstr> CZ (External)" position="BottomLeft" marginX="0" marginY="0" classifiedOn="2017-02-02T15:26:44.6514012+01:00" showPrintedBy="true" showPrintDate="true" language="en" ApplicationVersion="Microsoft Word, 15.0" addinVersion="4.5.0.0" template="Default"</vt:lpwstr>
  </property>
  <property fmtid="{D5CDD505-2E9C-101B-9397-08002B2CF9AE}" pid="6" name="Cleverlance.DocumentMarking.ClassificationMark.P03">
    <vt:lpwstr>&gt;&lt;recipients /&gt;&lt;documentOwners /&gt;&lt;/previousMark&gt;&lt;recipients /&gt;&lt;documentOwners /&gt;&lt;/ClassificationMark&gt;</vt:lpwstr>
  </property>
</Properties>
</file>