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27 Pavlovsko-Rokycany, úsek B</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36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Simona Kuncová; tel.: 773 785 945; e-mail: </w:t>
      </w:r>
      <w:hyperlink r:id="rId5">
        <w:r>
          <w:rPr>
            <w:rStyle w:val="InternetLink"/>
            <w:rFonts w:cs="Arial" w:ascii="Arial" w:hAnsi="Arial"/>
            <w:bCs/>
            <w:sz w:val="20"/>
            <w:szCs w:val="20"/>
          </w:rPr>
          <w:t>simona.kunc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27 Pavlovsko-Rokycany, úsek B</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realizace stavby "III/11727 Pavlovsko-Rokycany, úsek B" dle projektové dokumentace, zpracované projekční kanceláří PK dopravní s.r.o. Jedná se o opravu komunikace o celkové délce 2,48 km. Oprava zahrnuje frézování stávajícího asfaltového krytu, stržení krajnic, provedení recyklace za studena RS 0/63 CA 250 mm na místě, pokládku ložní vrstvy tl. 60 mm a obrusné vrstvy tl. 50 mm.  Součástí je dosypání krajnic, reprofilace příkopů, oprava stávajících propustků a jejich vyčištění, úprava sjezdů a obnova VDZ.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szCs w:val="20"/>
        </w:rPr>
        <w:t xml:space="preserve">projektovou dokumentací zpracovanou společností </w:t>
      </w:r>
      <w:r>
        <w:rPr>
          <w:rFonts w:cs="Arial" w:ascii="Arial" w:hAnsi="Arial"/>
          <w:sz w:val="20"/>
          <w:szCs w:val="20"/>
        </w:rPr>
        <w:t xml:space="preserve">PK dopravní s.r.o., IČO: 04166205, se sídlem Lidická 811, 438 01 Žatec, zpracované v 04/2021  </w:t>
      </w:r>
      <w:r>
        <w:rPr>
          <w:rFonts w:cs="Arial" w:ascii="Arial" w:hAnsi="Arial"/>
          <w:bCs/>
          <w:sz w:val="20"/>
          <w:szCs w:val="20"/>
        </w:rPr>
        <w:t>(dále jen „PDPS“, „projektová</w:t>
      </w:r>
      <w:r>
        <w:rPr>
          <w:rFonts w:cs="Arial" w:ascii="Arial" w:hAnsi="Arial"/>
          <w:bCs/>
          <w:sz w:val="20"/>
        </w:rPr>
        <w:t xml:space="preserve">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2;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w:t>
      </w:r>
      <w:bookmarkStart w:id="5" w:name="_GoBack"/>
      <w:bookmarkEnd w:id="5"/>
      <w:r>
        <w:rPr>
          <w:rFonts w:cs="Arial" w:ascii="Arial" w:hAnsi="Arial"/>
          <w:b/>
          <w:sz w:val="20"/>
          <w:szCs w:val="20"/>
        </w:rPr>
        <w:t xml:space="preserve">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27 Pavlovsko-Rokycany, úsek B“</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simona.kunc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A15EB-4B1E-4F3B-807B-76FD653DE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9212</Words>
  <Characters>54357</Characters>
  <CharactersWithSpaces>63443</CharactersWithSpaces>
  <Paragraphs>12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3:00Z</dcterms:created>
  <dc:creator>Soňa Peckertová</dc:creator>
  <dc:description/>
  <dc:language>en-US</dc:language>
  <cp:lastModifiedBy>Tyrová Martina</cp:lastModifiedBy>
  <cp:lastPrinted>2019-07-23T11:57:00Z</cp:lastPrinted>
  <dcterms:modified xsi:type="dcterms:W3CDTF">2022-03-25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