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cs-CZ"/>
        </w:rPr>
      </w:pPr>
      <w:r>
        <w:rPr>
          <w:lang w:eastAsia="cs-CZ"/>
        </w:rPr>
      </w:r>
    </w:p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KLATOVSKOU NEMOCNICI, A.S. </w:t>
              <w:br/>
              <w:t>- LABORATORNÍ TECHNIK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>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Jiří Zeithaml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5a3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5a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B733405-3CCD-48ED-9424-0F9BE2ECFB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d5978bbf-7a32-4d44-a522-db5e1c0c70d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6</Words>
  <Characters>2809</Characters>
  <CharactersWithSpaces>327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1:00Z</dcterms:created>
  <dc:creator>Richard Volín</dc:creator>
  <dc:description/>
  <dc:language>en-US</dc:language>
  <cp:lastModifiedBy>Richard Volín</cp:lastModifiedBy>
  <dcterms:modified xsi:type="dcterms:W3CDTF">2022-03-2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