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>- LABORATOR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d5978bbf-7a32-4d44-a522-db5e1c0c70d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1F26F30-4F17-4C24-91CA-91E80994E0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0:00Z</dcterms:created>
  <dc:creator>Pavlína Vokurková</dc:creator>
  <dc:description/>
  <dc:language>en-US</dc:language>
  <cp:lastModifiedBy>Richard Volín</cp:lastModifiedBy>
  <dcterms:modified xsi:type="dcterms:W3CDTF">2022-03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