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Automobil pro přepravu osob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Základní škola a Odborná škol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Nádražní 89, Horšovský Tý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42779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Mgr. Jana Mazancová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2-03-16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