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mální požadav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aroser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í automobil 9ti místný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5 dveřové provedení (zadní boční posuvný dveře – při otevření prostor 100 – 120cm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ot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: min. 90 kW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odovka manuál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ýba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avený co nejlepším bezpečnostním vybavením pro převoz dětí – airbagy vpředu i vza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cky sklopná vnější zpětná zrcát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cky ovládaná postranní okn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mykání, alar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ní a zadní parkovací asistent, couvací kamera (tzv. visiopark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ádi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zónová klimatizace a vytáp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t rozjezdu do kop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ké rozvěcování svět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ovač říz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řívané čelní skl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da letních a zimních pneumat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áhradní dojezdové kolo nebo sada na opravu pneumat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žné zaříz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ru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ířená záruka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ermín dodání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ejpozději 30. 9. 20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694" w:hanging="269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7:00Z</dcterms:created>
  <dc:creator>Jana Koubová</dc:creator>
  <dc:description/>
  <cp:keywords/>
  <dc:language>en-US</dc:language>
  <cp:lastModifiedBy>Petra Matějková</cp:lastModifiedBy>
  <cp:lastPrinted>2020-05-14T13:14:00Z</cp:lastPrinted>
  <dcterms:modified xsi:type="dcterms:W3CDTF">2022-03-25T08:20:00Z</dcterms:modified>
  <cp:revision>7</cp:revision>
  <dc:subject/>
  <dc:title/>
</cp:coreProperties>
</file>