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echnické paramet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konstrukce </w:t>
      </w:r>
      <w:r>
        <w:rPr>
          <w:rFonts w:eastAsia="Times New Roman" w:cs="Calibri"/>
          <w:b/>
          <w:bCs/>
          <w:caps/>
          <w:sz w:val="32"/>
          <w:szCs w:val="32"/>
          <w:lang w:eastAsia="cs-CZ"/>
        </w:rPr>
        <w:t>„VýměníkU pro sportovní halu a atletický tunel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 areálu SOUE Plze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 IDENTIFIKAČNÍ ÚDAJ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daje o veřejné zakázce malého rozsahu na dodáv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) Název ak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Calibri"/>
          <w:b/>
          <w:bCs/>
          <w:caps/>
          <w:sz w:val="32"/>
          <w:szCs w:val="32"/>
          <w:lang w:eastAsia="cs-CZ"/>
        </w:rPr>
        <w:tab/>
        <w:t>„Výměník pro sportovní halu a atletický tunel“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b) Místo </w:t>
      </w:r>
    </w:p>
    <w:p>
      <w:pPr>
        <w:pStyle w:val="Zkladntextodsazen32"/>
        <w:tabs>
          <w:tab w:val="left" w:pos="-2127" w:leader="none"/>
          <w:tab w:val="left" w:pos="426" w:leader="none"/>
          <w:tab w:val="left" w:pos="1134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Hlk16248761"/>
      <w:r>
        <w:rPr>
          <w:rFonts w:cs="Arial" w:ascii="Arial" w:hAnsi="Arial"/>
        </w:rPr>
        <w:t xml:space="preserve">Zájmový objekt se nalézá v areálu SOUE Plzeň, Vejprnická 56, pavilon „A“ na č.k.st.p. 2204/11 v k.ú. Skvrňany.   </w:t>
      </w:r>
      <w:bookmarkEnd w:id="0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daje o zadavateli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Střední odborné učiliště elektrotechnické, Plzeň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jprnická 5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8 00 Plzeň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6945633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945633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ní ústředna: +420 377 308 11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: fengl@souepl.cz</w:t>
      </w:r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é řeš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učasný stav systému měření a regulace neumožňuje rozšíření řízení o atletický tunel a případných dalších technologií z důvodu zastaralých a poruchových hardwarových prvků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by se zamezilo nežádoucím poruchám a výpadkům řídicího systému měření a regulace, je zapotřebí modernizace hardware a software výměníkové stanice. Dále je nutno provést úpravy takového rozsahu, aby bylo možno připojit atletický tunel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žadavky na rozsah dodávky, řízení a prací při rekonstrukci systému měření a regulace VS2 a VZT dle projektové dokumentace a položkového rozpočtu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edení výměny řídicího systému VS2 a VZTRWP80 včetně demontáže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ání řídicího systému měření a regulace VS2 a VZT pro automatický provoz s občasnou obsluhou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plnění a zprovoznění poruchových prvků v návaznosti na nový řídicí systém dle příslušných norem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členění poruchových stavů s návazností na odstavení výměníkové stanice a vzduchotechniky při překročení mezních hodnot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řízení jednotlivých výměníků s provozem v závislosti na venkovní teplotě (ekvitermní regulaci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řízení jednotlivých  s provozem v závislosti na venkovní teplotě (ekvitermní regulaci)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ulaci teplé vody řídit v nastavitelném časovém programu včetně cirkulace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chny okruhy ústředního topení a teplé vody řídit v nastavitelném časovém programu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řízení čerpadel topných okruhů a teplé vody ovládat v režimech ZAP - VYP - AUT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tomatické řízení stabilizace tlaku jednotlivých okruhů (automatika doplňování vody do topného systému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pravu systému pro komunikaci s hlavním měřičem tepla UH50 ve VS2 (majetek dodavatele tepla - Plzeňská teplárenská, a.s.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pravu systému pro měření tepla jednotlivých okruhů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ěření, logování a archivaci provozních hodnot a stavů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ládání, nastavování a zobrazení systému VS2 a VZT prostřednictvím dotykového displeje na rozvaděči ve strojovně výměníkové stanic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stup do systému měření a regulace VS2 a VZT v celé síti na PC s příslušným oprávněním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nos havarijních, poruchových a provozních hodnot po síti GSM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ení procesní vizualizace VS2 a VZT včetně zajištění licenc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možnění řízení a ovládání systému VS2 a VZT přes mobilní aplikac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ení a dodání projektové dokumentace skutečného provedení systému měření a regulace VS2 a VZT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chozí revizní zpráva elektroinstalace</w:t>
      </w:r>
    </w:p>
    <w:p>
      <w:pPr>
        <w:pStyle w:val="Normal"/>
        <w:spacing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Vypracoval: Jiří Fengl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 Plzni  25. 2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c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2e75"/>
    <w:pPr>
      <w:spacing w:before="0" w:after="160"/>
      <w:ind w:left="720" w:hanging="0"/>
      <w:contextualSpacing/>
    </w:pPr>
    <w:rPr/>
  </w:style>
  <w:style w:type="paragraph" w:styleId="Zkladntextodsazen32" w:customStyle="1">
    <w:name w:val="Základní text odsazený 32"/>
    <w:basedOn w:val="Normal"/>
    <w:qFormat/>
    <w:rsid w:val="00662e75"/>
    <w:pPr>
      <w:tabs>
        <w:tab w:val="clear" w:pos="708"/>
        <w:tab w:val="left" w:pos="-2127" w:leader="none"/>
      </w:tabs>
      <w:suppressAutoHyphens w:val="true"/>
      <w:overflowPunct w:val="true"/>
      <w:spacing w:lineRule="auto" w:line="240" w:before="0" w:after="0"/>
      <w:ind w:left="42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c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3316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19</Words>
  <Characters>2475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9:00Z</dcterms:created>
  <dc:creator>Jiří Běle</dc:creator>
  <dc:description/>
  <dc:language>en-US</dc:language>
  <cp:lastModifiedBy>Mgr. Marie Weiszová</cp:lastModifiedBy>
  <cp:lastPrinted>2022-02-24T07:23:00Z</cp:lastPrinted>
  <dcterms:modified xsi:type="dcterms:W3CDTF">2022-02-25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