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6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384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/13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Maršík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ra.marsik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013</w:t>
            </w:r>
          </w:p>
        </w:tc>
      </w:tr>
    </w:tbl>
    <w:tbl>
      <w:tblPr>
        <w:tblpPr w:vertAnchor="margin" w:horzAnchor="page" w:leftFromText="141" w:rightFromText="141" w:tblpX="6433" w:tblpY="480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Podnájem nebytových prostor včetně technologického vybavení v areálu Domažlické nemocnice – plynová domovní kotelna vč. kogenerace a jejich následný provoz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2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 w:cstheme="minorHAnsi"/>
          <w:b/>
          <w:color w:val="000000"/>
        </w:rPr>
        <w:t>Podnájem nebytových prostor včetně technologického vybavení v areálu Domažlické nemocnice – plynová domovní kotelna vč. kogenerace a jejich následný provoz</w:t>
      </w:r>
      <w:r>
        <w:rPr>
          <w:rFonts w:cs="Calibri"/>
        </w:rPr>
        <w:t xml:space="preserve">“, Ev.č. VVZ 343516, zadavatel Domažlická nemocnice, a.s. poskytuje uchazečům následující dodatečné informace k zadávacím podmínkám.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davatel obdržel následující dotazy od jednoho z uchazečů: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u w:val="single"/>
        </w:rPr>
        <w:t>Dotaz č.1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</w:rPr>
        <w:t xml:space="preserve">: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Příloha č. 7 Návrh smlouvy o podnájmu – Hlava XIV. čl. 2 – z textu smlouvy není patrné, zda právo smlouvu vypovědět i bez udání důvodů svědčí taktéž podnájemci, tedy uchazeči, nebo pouze nájemci, tedy zadavateli. Z čl. 1 a čl. 2 odst. 1 této hlavy a z příslušné právní úpravy lze dospět k závěru, že toto právo svědčí oběma smluvním stranám, naopak čl. 2 odst. 3 hovoří o opaku. Nelze po nájemci žádat, aby byl teoreticky napořád vázán touto smlouvou i proti své vůli.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single"/>
        </w:rPr>
        <w:t>Dotaz zní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: Právo smlouvu vypovědět i bez udání důvodů svědčí pouze nájemci, nebo také podnájemci?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bCs/>
          <w:u w:val="single"/>
        </w:rPr>
        <w:t>Odpověď zadavatele:</w:t>
      </w:r>
      <w:r>
        <w:rPr/>
        <w:t xml:space="preserve"> Ustanovení § 10 zákona č. 116/1990 Sb., o nájmu a podnájmu nebytových prostor připouští možnost, že lze dohodnout výpověď smlouvy pouze z určitého důvodu. V návrhu smlouvy o podnájmu nebytových prostor (Přílohy č. 7 ZD) je ve čl. XIV. čl. 2 sjednáno, že nájemce může smlouvu vypovědět i bez uvedení důvodu, za to podnájemce pouze z důvodů upravených v bodě 3. tohoto článku. V této souvislosti zadavatel doplňuje Hlavu XIV. čl. 3 následovně: „</w:t>
      </w:r>
      <w:r>
        <w:rPr>
          <w:b/>
        </w:rPr>
        <w:t xml:space="preserve">Tato smlouva zaniká ukončením nájemní smlouvy uvedené v Hlavě I. čl. 1 této smlouvy uzavřené mezi Plzeňským krajem jako pronajímatelem a Domažlickou nemocnicí, a.s. jako nájemcem. </w:t>
      </w:r>
      <w:r>
        <w:rPr>
          <w:b/>
          <w:u w:val="single"/>
        </w:rPr>
        <w:t>Tato smlouva zaniká ukončením Smlouvy o výrobě a dodávce elektrické energie nebo ukončením Smlouvy o výrobě a dodávce tepla, které uzavřel podnájemce s Domažlickou nemocnicí, a.s.</w:t>
      </w:r>
      <w:r>
        <w:rPr/>
        <w:t xml:space="preserve">“ 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u w:val="single"/>
        </w:rPr>
        <w:t>Dotaz č.2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</w:rPr>
        <w:t xml:space="preserve">: Příloha č. 5 – Návrh smlouvy elektřina: Článek V. Cenová ujednání, odst. 3 – V první větě se sjednává, že dodávky elektřiny mají být účtovány každý měsíc, v další větě se ujednává, že mají být účtovány každý rok, což ve spojení s dalším odstavcem dává smysl (měsíční zálohy, které budou jednou ročně vyúčtovány).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single"/>
        </w:rPr>
        <w:t>Dotaz zní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</w:rPr>
        <w:t>: Elektřina bude fakturována každý měsíc podle skutečné spotřeby, nebo bude celkově vyúčtována jednou ročně s tím, že budou hrazeny měsíční zálohy?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Odpověď zadavatele</w:t>
      </w:r>
      <w:r>
        <w:rPr/>
        <w:t>:</w:t>
      </w:r>
      <w:r>
        <w:rPr>
          <w:b/>
        </w:rPr>
        <w:t xml:space="preserve"> </w:t>
      </w:r>
      <w:r>
        <w:rPr>
          <w:bCs/>
        </w:rPr>
        <w:t>S odkazem na čl. V. odst. 4 a Přílohu č. 2 Smlouvy o výrobě a dodávce elektrické energie (Dohoda o zálohách) budou měsíčně hrazeny dodavatelem zálohy vypočtené jako součin předpokládaného množství dodané el.energie a předběžně kalkulované ceny. Po skončení každého měsíce bude záloha vyúčtována proti skutečnému odebranému množství el. energie a předběžně kalkulované ceny. Roční vyúčtování bude provedeno 13-tou fakturou na základě skutečně vynaložených nákladů na výrobu el. energie (skutečné dodané množství je známo). Je to stejný princip jako u dodávek tepelné energ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u w:val="single"/>
        </w:rPr>
        <w:t>Dotaz č.3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</w:rPr>
        <w:t xml:space="preserve">: Čl. V Cenová ujednání, odst. 4 – hovoří se zde o zálohách na teplo; předpokládáme, že se jedná o písařskou chybu a mají být zde uvedeny zálohy na elektřinu. 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u w:val="single"/>
        </w:rPr>
        <w:t>Dotaz zní</w:t>
      </w: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</w:rPr>
        <w:t>: Jedná se o písařskou chybu, nebo ve smlouvě na dodávky elektřiny upravujete taktéž povinnosti týkající se dodávek tepelné energi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Odpověď zadavatele</w:t>
      </w:r>
      <w:r>
        <w:rPr/>
        <w:t>:</w:t>
      </w:r>
      <w:r>
        <w:rPr>
          <w:b/>
        </w:rPr>
        <w:t xml:space="preserve"> </w:t>
      </w:r>
      <w:r>
        <w:rPr/>
        <w:t>Ano, jedná se o formální přepis. Správné znění první věty čl. V odst. 4 Návrhu Smlouvy o výrobě a dodávce elektrické energie (Příloha č. 5 ZD) zní: „Odběratel poskytuje dodavateli zálohy na dodávky elektrické energie.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základě výše uvedených odpovědí zadavatel v souladu s § 40 odst. 3 zákona č. 137/2006 Sb., o veřejných zakázkách v platném znění, přiměřeně prodlužuje dosavadní lhůtu pro podání nabídek do </w:t>
      </w:r>
      <w:r>
        <w:rPr>
          <w:rFonts w:cs="Calibri"/>
          <w:b/>
          <w:u w:val="single"/>
        </w:rPr>
        <w:t>23.5.2013 do 9:00 hodin</w:t>
      </w:r>
      <w:r>
        <w:rPr>
          <w:rFonts w:cs="Calibri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Maršíková</w:t>
      </w:r>
      <w:r>
        <w:rPr/>
        <w:t xml:space="preserve">      </w:t>
      </w:r>
    </w:p>
    <w:p>
      <w:pPr>
        <w:pStyle w:val="NoSpacing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Centrální nákup, příspěvková organizace</w:t>
      </w:r>
    </w:p>
    <w:p>
      <w:pPr>
        <w:pStyle w:val="NoSpacing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za pověřenou osob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5.4.2013</w:t>
      </w:r>
    </w:p>
    <w:p>
      <w:pPr>
        <w:pStyle w:val="NoSpacing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640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32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FontStyle13" w:customStyle="1">
    <w:name w:val="Font Style13"/>
    <w:basedOn w:val="DefaultParagraphFont"/>
    <w:uiPriority w:val="99"/>
    <w:qFormat/>
    <w:rsid w:val="009947f1"/>
    <w:rPr>
      <w:rFonts w:ascii="Calibri" w:hAnsi="Calibri" w:cs="Calibri"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9947f1"/>
    <w:rPr>
      <w:rFonts w:ascii="Calibri" w:hAnsi="Calibri" w:cs="Calibri"/>
      <w:i/>
      <w:i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9947f1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b2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tyle21" w:customStyle="1">
    <w:name w:val="Style2"/>
    <w:basedOn w:val="Normal"/>
    <w:uiPriority w:val="99"/>
    <w:qFormat/>
    <w:rsid w:val="009947f1"/>
    <w:pPr>
      <w:widowControl w:val="false"/>
      <w:spacing w:lineRule="exact" w:line="268" w:before="0" w:after="0"/>
      <w:ind w:hanging="348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9947f1"/>
    <w:pPr>
      <w:widowControl w:val="false"/>
      <w:spacing w:lineRule="exact" w:line="269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9947f1"/>
    <w:pPr>
      <w:widowControl w:val="false"/>
      <w:spacing w:lineRule="exact" w:line="269" w:before="0" w:after="0"/>
      <w:ind w:hanging="327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9947f1"/>
    <w:pPr>
      <w:widowControl w:val="false"/>
      <w:spacing w:lineRule="exact" w:line="269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9947f1"/>
    <w:pPr>
      <w:widowControl w:val="false"/>
      <w:spacing w:lineRule="exact" w:line="266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9947f1"/>
    <w:pPr>
      <w:widowControl w:val="false"/>
      <w:spacing w:lineRule="exact" w:line="271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b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E358D-FCFD-49BF-A58E-0AE01A927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22</Words>
  <Characters>4265</Characters>
  <CharactersWithSpaces>497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9:00Z</dcterms:created>
  <dc:creator>Notebook1</dc:creator>
  <dc:description/>
  <dc:language>en-US</dc:language>
  <cp:lastModifiedBy>Klára Maršíková</cp:lastModifiedBy>
  <cp:lastPrinted>2013-04-08T12:35:00Z</cp:lastPrinted>
  <dcterms:modified xsi:type="dcterms:W3CDTF">2013-04-09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