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ROKYCANSKOU NEMOCNICI, A.S. </w:t>
              <w:br/>
              <w:t>– INTENZIVNÍ TECH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Defibrilátor s monitor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EKG klasické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Elektrická odsávač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 Monitory vitálních funkcí + centrální monitor (9+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– Nebulizá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– Neinvazivní ventil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– Oxygenátory - HFNO přístroje s příslušenstvím - vysokoprůtoková nosní kany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– Plicní ventilá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9 – Pulzní oxymet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0 – Resuscitační vozí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1 – Transportní ventiláto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a) v posledních 3 letech před zahájením zadávacího řízení realizoval následující významné dodávky (min. 2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b) disponuje minimálně jedním řádně proškoleným technikem k řádnému provedení předmětu této veřejné zakázky</w:t>
      </w: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205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2</Words>
  <Characters>3080</Characters>
  <CharactersWithSpaces>359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2:00Z</dcterms:created>
  <dc:creator>Richard Volín</dc:creator>
  <dc:description/>
  <dc:language>en-US</dc:language>
  <cp:lastModifiedBy>Michaela Bervidová</cp:lastModifiedBy>
  <dcterms:modified xsi:type="dcterms:W3CDTF">2022-03-1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