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INTENZIV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: Monitory vitálních funkc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: Centrála k monitorům vitálních funkc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: Plicní ventilátory</w:t>
            </w:r>
            <w:r>
              <w:rPr>
                <w:rFonts w:eastAsia="Times New Roman" w:cs="Calibri"/>
                <w:b/>
                <w:szCs w:val="26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–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minimálně jedním řádně proškoleným technikem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978bbf-7a32-4d44-a522-db5e1c0c70d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AB733405-3CCD-48ED-9424-0F9BE2ECFB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9</Words>
  <Characters>2888</Characters>
  <CharactersWithSpaces>33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1:00Z</dcterms:created>
  <dc:creator>Richard Volín</dc:creator>
  <dc:description/>
  <dc:language>en-US</dc:language>
  <cp:lastModifiedBy>Michaela Bervidová</cp:lastModifiedBy>
  <dcterms:modified xsi:type="dcterms:W3CDTF">2022-03-1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