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ÝZVA K PODÁNÍ NABÍDK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IROLOGICKÉ LABORATOŘ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1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1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36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Dr. Jiří Zeithaml –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roslav Šíma, MBA –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Luboš Čap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Bc. Michaela Bervid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chaela.bervid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787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  <w:br/>
              <w:t>Klatovská nemocnice - rozvoj a posílení odolnosti a připravenosti zdravotnického zařízení; CZ.06.6.127/0.0/0.0/21_121/001625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5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Y="264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ÝZVA K PODÁNÍ NABÍDK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IROLOGICKÉ LABORATOŘ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1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1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36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Dr. Jiří Zeithaml –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roslav Šíma, MBA –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Luboš Čap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Bc. Michaela Bervid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chaela.bervid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787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  <w:br/>
              <w:t>Klatovská nemocnice - rozvoj a posílení odolnosti a připravenosti zdravotnického zařízení; CZ.06.6.127/0.0/0.0/21_121/001625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5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 xml:space="preserve"> </w:t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3D792-C749-4415-BF7C-9B99C84E1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6</Words>
  <Characters>3051</Characters>
  <CharactersWithSpaces>356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6:00Z</dcterms:created>
  <dc:creator>Štěpánka Hamatová</dc:creator>
  <dc:description/>
  <dc:language>en-US</dc:language>
  <cp:lastModifiedBy>Michaela Bervidová</cp:lastModifiedBy>
  <dcterms:modified xsi:type="dcterms:W3CDTF">2022-03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