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 PODÁNÍ NABÍDK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IROLOGICKÉ LABORATOŘ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1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1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36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Luboš Čap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Bc. Michaela Bervi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ela.bervid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787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  <w:br/>
              <w:t>Klatovská nemocnice - rozvoj a posílení odolnosti a připravenosti zdravotnického zařízení; CZ.06.6.127/0.0/0.0/21_121/001625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C5962-0606-4591-B868-378411DA7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816</Characters>
  <CharactersWithSpaces>32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Štěpánka Hamatová</dc:creator>
  <dc:description/>
  <dc:language>en-US</dc:language>
  <cp:lastModifiedBy>Michaela Bervidová</cp:lastModifiedBy>
  <dcterms:modified xsi:type="dcterms:W3CDTF">2022-03-1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