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KLATOVSKOU NEMOCNICI, A.S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 –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obrazovací techn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1 – SPECT/C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2 – Pojízdný RTG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Jiří Zeithaml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člen</w:t>
            </w:r>
            <w:bookmarkStart w:id="0" w:name="_GoBack"/>
            <w:bookmarkEnd w:id="0"/>
            <w:r>
              <w:rPr>
                <w:rFonts w:eastAsia="Times New Roman" w:cs="Times New Roman"/>
                <w:lang w:eastAsia="cs-CZ"/>
              </w:rPr>
              <w:t xml:space="preserve">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highlight w:val="green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highlight w:val="green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statečným počtem řádně proškolených techniků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d5978bbf-7a32-4d44-a522-db5e1c0c70d4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B733405-3CCD-48ED-9424-0F9BE2ECFB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81</Words>
  <Characters>2838</Characters>
  <CharactersWithSpaces>331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6:00Z</dcterms:created>
  <dc:creator>Richard Volín</dc:creator>
  <dc:description/>
  <dc:language>en-US</dc:language>
  <cp:lastModifiedBy>Jan Kronďák</cp:lastModifiedBy>
  <dcterms:modified xsi:type="dcterms:W3CDTF">2022-03-15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