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řístrojové vybavení pro ZZSPK 2022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fibrilátory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Transportní plicní ventilátory pro vozy R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ransportní plicní ventilátory pro vozy RZP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Sonografické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tř. 2960/200i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4</Words>
  <Characters>3097</Characters>
  <CharactersWithSpaces>36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9:00Z</dcterms:created>
  <dc:creator>Richard Volín</dc:creator>
  <dc:description/>
  <dc:language>en-US</dc:language>
  <cp:lastModifiedBy>Richard Volín</cp:lastModifiedBy>
  <dcterms:modified xsi:type="dcterms:W3CDTF">2022-03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