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2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A OBJEKTU ŠKROUPOVA 1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Fonts w:eastAsia="Times New Roman" w:cs="Times New Roman"/>
                  <w:b/>
                  <w:color w:val="0000FF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1"/>
        <w:gridCol w:w="6140"/>
      </w:tblGrid>
      <w:tr>
        <w:trPr>
          <w:trHeight w:val="271" w:hRule="atLeast"/>
        </w:trPr>
        <w:tc>
          <w:tcPr>
            <w:tcW w:w="101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10161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nejnižší nabídková cena v Kč vč. DPH – váha 80%</w:t>
            </w:r>
          </w:p>
        </w:tc>
      </w:tr>
      <w:tr>
        <w:trPr>
          <w:trHeight w:val="528" w:hRule="atLeast"/>
        </w:trPr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4021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14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101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ČSN EN ISO 14001 – váha 5%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chazeč, který se prokáže certifikátem osvědčující soulad s požadavky normy ISO 14001, získá 100 bodů.</w:t>
            </w:r>
          </w:p>
        </w:tc>
      </w:tr>
      <w:tr>
        <w:trPr>
          <w:trHeight w:val="543" w:hRule="atLeast"/>
        </w:trPr>
        <w:tc>
          <w:tcPr>
            <w:tcW w:w="101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Arial" w:eastAsiaTheme="minorHAnsi"/>
                <w:b/>
                <w:b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Uchazeč je držitelem certifikátu: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ANO x NE (uchazeč vybere odpovídající variantu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en-US" w:bidi="ar-SA"/>
              </w:rPr>
              <w:t>Pokud uchazeč odpoví „ANO“, tak do nabídky doloží kopii příslušného certifikátu. Bez předložení certifikátu, nebudou přiděleny body v tomto hodnotícím kritériu.</w:t>
            </w:r>
          </w:p>
        </w:tc>
      </w:tr>
      <w:tr>
        <w:trPr>
          <w:trHeight w:val="543" w:hRule="atLeast"/>
        </w:trPr>
        <w:tc>
          <w:tcPr>
            <w:tcW w:w="101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ČSN EN ISO 9001 – váha 5%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chazeč, který se prokáže certifikátem osvědčující soulad s požadavky normy ISO 9001, získá 100 bodů.</w:t>
            </w:r>
          </w:p>
        </w:tc>
      </w:tr>
      <w:tr>
        <w:trPr>
          <w:trHeight w:val="543" w:hRule="atLeast"/>
        </w:trPr>
        <w:tc>
          <w:tcPr>
            <w:tcW w:w="101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eastAsia="Calibri" w:cs="Arial" w:eastAsiaTheme="minorHAnsi"/>
                <w:b/>
                <w:b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Uchazeč je držitelem certifikátu: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ANO x NE (uchazeč vybere odpovídající variantu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en-US" w:bidi="ar-SA"/>
              </w:rPr>
              <w:t>Pokud uchazeč odpoví „ANO“, tak do nabídky doloží kopii příslušného certifikátu. Bez předložení certifikátu, nebudou přiděleny body v tomto hodnotícím kritériu.</w:t>
            </w:r>
          </w:p>
        </w:tc>
      </w:tr>
      <w:tr>
        <w:trPr>
          <w:trHeight w:val="200" w:hRule="atLeast"/>
        </w:trPr>
        <w:tc>
          <w:tcPr>
            <w:tcW w:w="101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D – referenční stavby nad rámec požadovaných - VÁHA 10%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cs-CZ" w:eastAsia="cs-CZ" w:bidi="ar-SA"/>
              </w:rPr>
              <w:t xml:space="preserve">Zadavatel v této souvislosti požaduje předložení seznamu referenčních zakázek na stavební práce, které byly realizovány a dokončeny před zahájením zadávacího řízení (za posledních 5 let). Součástí referenční zakázky na stavební práce bude identifikace objednatele s uvedením stručného popisu, hodnoty zakázky, místa a doby plnění a kontaktu na objednatele. Referenční zakázky určené k hodnocení musí splnit stejné podmínky, jako stavby ke splnění technické kvalifikace – viz 3.3 odst. e) Zadávací dokumentace. Stavby, určené k hodnocení, musí být </w:t>
            </w:r>
            <w:r>
              <w:rPr>
                <w:rFonts w:eastAsia="Times New Roman" w:cs=""/>
                <w:b/>
                <w:kern w:val="0"/>
                <w:sz w:val="22"/>
                <w:szCs w:val="20"/>
                <w:u w:val="single"/>
                <w:lang w:val="cs-CZ" w:eastAsia="cs-CZ" w:bidi="ar-SA"/>
              </w:rPr>
              <w:t>odlišné</w:t>
            </w:r>
            <w:r>
              <w:rPr>
                <w:rFonts w:eastAsia="Times New Roman" w:cs=""/>
                <w:kern w:val="0"/>
                <w:sz w:val="22"/>
                <w:szCs w:val="20"/>
                <w:lang w:val="cs-CZ" w:eastAsia="cs-CZ" w:bidi="ar-SA"/>
              </w:rPr>
              <w:t xml:space="preserve"> od staveb, kterými uchazeč prokazuje technickou kvalifikaci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cs-CZ" w:eastAsia="cs-CZ" w:bidi="ar-SA"/>
              </w:rPr>
              <w:t>Za každou, řádně doloženou (vč. doložení osvědčení objednatele) zakázku, obdrží uchazeč 20 bodů. Maximální počet hodnocených staveb je 5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01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7" w:hRule="atLeast"/>
        </w:trPr>
        <w:tc>
          <w:tcPr>
            <w:tcW w:w="101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Referenční zakázka č. 1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Referenční zakázka č. 2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05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Referenční zakázka č. 3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Referenční zakázka č. 4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1"/>
              <w:gridCol w:w="3561"/>
              <w:gridCol w:w="1279"/>
              <w:gridCol w:w="1135"/>
            </w:tblGrid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Batang" w:cs="Arial"/>
                      <w:b/>
                      <w:b/>
                      <w:lang w:eastAsia="x-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Referenční zakázka č. 5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6" w:type="dxa"/>
                  <w:gridSpan w:val="4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lang w:val="cs-CZ" w:eastAsia="x-none" w:bidi="ar-SA"/>
                    </w:rPr>
                    <w:t xml:space="preserve">NÁZEV: </w:t>
                  </w:r>
                  <w:r>
                    <w:rPr>
                      <w:rFonts w:eastAsia="Batang" w:cs="Arial"/>
                      <w:b/>
                      <w:kern w:val="0"/>
                      <w:sz w:val="22"/>
                      <w:szCs w:val="22"/>
                      <w:highlight w:val="yellow"/>
                      <w:lang w:val="cs-CZ" w:eastAsia="x-none" w:bidi="ar-SA"/>
                    </w:rPr>
                    <w:t>………………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popis: 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1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5975" w:type="dxa"/>
                  <w:gridSpan w:val="3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rohlašuji, že tuto zakázku realizoval dodavatel, který podává tuto nabídku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Tuto zakázku realizoval poddodavatel, kterým tímto plním část technické kvalifikace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22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Tato zakázka byla realizována společně s dalším dodavatelem. Podíl dodavatele, který podává tuto nabídku, činí 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…………………………. %</w:t>
                  </w:r>
                  <w:r>
                    <w:rPr>
                      <w:rStyle w:val="FootnoteCharacters"/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  <w:tc>
                <w:tcPr>
                  <w:tcW w:w="1279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ANO</w:t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NE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101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101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4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78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ListParagraph">
    <w:name w:val="List Paragraph"/>
    <w:basedOn w:val="Normal"/>
    <w:uiPriority w:val="34"/>
    <w:qFormat/>
    <w:rsid w:val="00bb78f4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983</Words>
  <Characters>5806</Characters>
  <CharactersWithSpaces>677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Jan Kronďák</dc:creator>
  <dc:description/>
  <dc:language>en-US</dc:language>
  <cp:lastModifiedBy>René Hartman</cp:lastModifiedBy>
  <cp:lastPrinted>2020-03-06T10:00:00Z</cp:lastPrinted>
  <dcterms:modified xsi:type="dcterms:W3CDTF">2022-02-25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