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 – OPERAČNÍ SÁL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Artroskopická věž celá sestava mobil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 Laparoskopická věž celá sestava mobil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 Laparoskopická věž celá sestav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4 – Endoskopická věž celá sestav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5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Hysteroskopická věž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Dana Jurásková, Ph.D.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c) 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</w:t>
      </w:r>
      <w:r>
        <w:rPr>
          <w:rFonts w:eastAsia="Times New Roman" w:cs="Calibri"/>
          <w:b/>
          <w:lang w:eastAsia="cs-CZ"/>
        </w:rPr>
        <w:t>disponuje min. 1 řádně proškoleným technikem</w:t>
      </w:r>
      <w:bookmarkStart w:id="0" w:name="_GoBack"/>
      <w:bookmarkEnd w:id="0"/>
      <w:r>
        <w:rPr>
          <w:rFonts w:eastAsia="Times New Roman" w:cs="Calibri"/>
          <w:b/>
          <w:lang w:eastAsia="cs-CZ"/>
        </w:rPr>
        <w:t xml:space="preserve">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ACE90B-59B9-4CF3-94D2-E1E049C3C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9D1FD0-025B-4602-B653-31920A3EAB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08</Words>
  <Characters>3004</Characters>
  <CharactersWithSpaces>350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>Daniela Procházková</dc:creator>
  <dc:description/>
  <dc:language>en-US</dc:language>
  <cp:lastModifiedBy>Daniela Rychtová</cp:lastModifiedBy>
  <dcterms:modified xsi:type="dcterms:W3CDTF">2022-02-23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