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TŘECHA ŠKOLNÍ JÍDELN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66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22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1V0000049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8807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Vyšší odborná škola a Střední průmyslová škola elektrotechnická, Plzeň, Koterovská 8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terovská 85, Plzeň, 326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977430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Naděžda Mauleová, MBA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c. Drahomíra Havlíč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3"/>
        <w:gridCol w:w="1749"/>
        <w:gridCol w:w="373"/>
        <w:gridCol w:w="15"/>
        <w:gridCol w:w="97"/>
        <w:gridCol w:w="186"/>
        <w:gridCol w:w="1984"/>
        <w:gridCol w:w="284"/>
        <w:gridCol w:w="992"/>
        <w:gridCol w:w="425"/>
        <w:gridCol w:w="852"/>
        <w:gridCol w:w="1134"/>
        <w:gridCol w:w="12"/>
      </w:tblGrid>
      <w:tr>
        <w:trPr>
          <w:trHeight w:val="271" w:hRule="atLeast"/>
        </w:trPr>
        <w:tc>
          <w:tcPr>
            <w:tcW w:w="9924" w:type="dxa"/>
            <w:gridSpan w:val="1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IDENTIFIKAČNÍ ÚDAJE DODAVATEL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34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34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34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ZÁKLADNÍ ZPŮSOBILOST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60"/>
              <w:ind w:left="714" w:hanging="357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 xml:space="preserve">PROFESNÍ ZPŮSOBILOST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 nabídky bude doložena kopie dokladů dle čl. 3.2 ZD či vložen odkaz na příslušný rejstřík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6237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70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99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NE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551" w:hRule="atLeast"/>
        </w:trPr>
        <w:tc>
          <w:tcPr>
            <w:tcW w:w="6237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ce poddodavatele, kterým je plněna část profesní způsobilosti</w:t>
            </w:r>
          </w:p>
        </w:tc>
        <w:tc>
          <w:tcPr>
            <w:tcW w:w="368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3"/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Případě plnění části profesní kvalifikace poddodavatelem, nutno postupovat dle čl. 3.4 ZD - prokazování kvalifikace prostřednictvím jiných osob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TECHNICKÁ KVALIFIKAC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kteří se budou osobně podílet na plnění zakázky dle 3.3 ZD c), d), e),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(§ 79 odst. 2 písm. c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- osoby disponujících oprávněním dle zákona č. 360/1992 Sb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96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Osoba zajišťující funkci hlavního stavbyvedoucího </w:t>
            </w:r>
            <w:r>
              <w:rPr>
                <w:rFonts w:eastAsia="Times New Roman" w:cs="Calibri"/>
                <w:iCs/>
                <w:kern w:val="0"/>
                <w:sz w:val="22"/>
                <w:szCs w:val="22"/>
                <w:lang w:val="cs-CZ" w:eastAsia="cs-CZ" w:bidi="ar-SA"/>
              </w:rPr>
              <w:t>- přílohou Profesní životopis dle požadavku ZD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4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autorizovaný technik, autorizovaný stavitel či autorizovaný inženýr pro obor pozemní stavby</w:t>
            </w:r>
          </w:p>
        </w:tc>
        <w:tc>
          <w:tcPr>
            <w:tcW w:w="22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68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4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 - členské číslo ČKAIT</w:t>
            </w:r>
          </w:p>
        </w:tc>
        <w:tc>
          <w:tcPr>
            <w:tcW w:w="368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4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Batang" w:cs="Calibri"/>
                <w:b/>
                <w:b/>
                <w:iCs/>
                <w:sz w:val="4"/>
                <w:szCs w:val="4"/>
              </w:rPr>
            </w:pPr>
            <w:r>
              <w:rPr>
                <w:rFonts w:eastAsia="Batang" w:cs="Calibri"/>
                <w:b/>
                <w:iCs/>
                <w:kern w:val="0"/>
                <w:sz w:val="4"/>
                <w:szCs w:val="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Batang" w:cs="Calibri"/>
                <w:bCs/>
                <w:lang w:val="x-none" w:eastAsia="x-none"/>
              </w:rPr>
            </w:pPr>
            <w:r>
              <w:rPr>
                <w:rFonts w:eastAsia="Batang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garantující</w:t>
            </w:r>
            <w:r>
              <w:rPr>
                <w:rFonts w:eastAsia="Batang" w:cs="Calibri"/>
                <w:b/>
                <w:iCs/>
                <w:kern w:val="0"/>
                <w:sz w:val="22"/>
                <w:szCs w:val="22"/>
                <w:lang w:val="x-none" w:eastAsia="cs-CZ" w:bidi="ar-SA"/>
              </w:rPr>
              <w:t xml:space="preserve"> odborné vedení</w:t>
            </w:r>
            <w:r>
              <w:rPr>
                <w:rFonts w:eastAsia="Batang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 v příslušném oboru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4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autorizovaný technik pro obor technika prostředí staveb, specializace elektrotechnická zařízení, event. autorizované inženýr pro obor technika prostředí staveb, specializace elektrotechnická zařízení</w:t>
            </w:r>
          </w:p>
        </w:tc>
        <w:tc>
          <w:tcPr>
            <w:tcW w:w="22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68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4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 - členské číslo ČKAIT</w:t>
            </w:r>
          </w:p>
        </w:tc>
        <w:tc>
          <w:tcPr>
            <w:tcW w:w="368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5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Seznam techniků nebo technických útvarů (§ 79 odst. 2 písm. c), které se budou podílet na realizaci demontáže, řádného uskladnění, zpětné odborné montáže a zprovoznění fotovoltaického systému na ploše nové střechy - min. jedna (1) osoba, která disponuje osvědčením o získání profesní kvalifikace: Elektromontér fotovoltaických systémů (26-014-H), (opět postačí do nabídky prostá kopie dokumentu) – 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>v Příloze č. 4 ZD se uvede seznam nebo jméno technika s požadovaným osvědčením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7" w:hRule="atLeast"/>
        </w:trPr>
        <w:tc>
          <w:tcPr>
            <w:tcW w:w="183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20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  <w:tc>
          <w:tcPr>
            <w:tcW w:w="340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Jméno a příjmení:</w:t>
            </w:r>
          </w:p>
        </w:tc>
        <w:tc>
          <w:tcPr>
            <w:tcW w:w="2420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  <w:tc>
          <w:tcPr>
            <w:tcW w:w="340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83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20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  <w:tc>
          <w:tcPr>
            <w:tcW w:w="340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footnoteReference w:id="6"/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ch 5 let dle požadavků ZD čl. 3.3 písm. g):</w:t>
            </w:r>
          </w:p>
          <w:p>
            <w:pPr>
              <w:pStyle w:val="ListParagraph"/>
              <w:widowControl/>
              <w:spacing w:before="120" w:after="120"/>
              <w:contextualSpacing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eznam 3 (tří) referenčních zakázek na stavební práce, které byly realizovány a dokončeny přede dnem podání nabídek (za posledních 5 let). Součástí seznamu stavebních prací bude identifikace objednatele každé referenční zakázky s uvedením stručného popisu, hodnoty zakázky, místa a doby plnění a kontaktu na objednatele.</w:t>
            </w:r>
          </w:p>
          <w:p>
            <w:pPr>
              <w:pStyle w:val="ListParagraph"/>
              <w:widowControl/>
              <w:spacing w:before="120" w:after="120"/>
              <w:contextualSpacing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Vzhledem k rozsahu předmětu veřejné zakázky tyto referenční stavby musí splňovat podmínky: </w:t>
            </w:r>
          </w:p>
          <w:p>
            <w:pPr>
              <w:pStyle w:val="ListParagraph"/>
              <w:widowControl/>
              <w:spacing w:before="120" w:after="120"/>
              <w:contextualSpacing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•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ab/>
              <w:t>jednu (1) referenčních zakázku na stavební práce zaměřené na zastřešení objektu typu společenský sál, tělocvična, sportovní zařízení nebo obdobného charakteru jako je předmět plnění, v min. hodnotě 4 000 000,- Kč bez DPH, přičemž se může jednat o rekonstrukci nebo novostavbu.</w:t>
            </w:r>
          </w:p>
          <w:p>
            <w:pPr>
              <w:pStyle w:val="ListParagraph"/>
              <w:widowControl/>
              <w:spacing w:before="120" w:after="120"/>
              <w:contextualSpacing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•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ab/>
              <w:t>jednu (1) referenční stavební zakázku na realizaci střechy z velkorozměrových, dřevěných, lepených vazníků a vaznic BSH (objekt typu společenský sál, tělocvična, sportovní zařízení nebo obdobného charakteru jako je předmět plnění) v min. hodnotě 4 000 000,- Kč bez DPH, přičemž se může jednat o rekonstrukci nebo novostavbu.</w:t>
            </w:r>
          </w:p>
          <w:p>
            <w:pPr>
              <w:pStyle w:val="ListParagraph"/>
              <w:widowControl/>
              <w:spacing w:before="120" w:after="120"/>
              <w:contextualSpacing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•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ab/>
              <w:t>jednu (1) referenční zakázku na realizaci VZT zařízení s jednotkami a VZT rozvody obdobného charakteru jako je předmět plnění. Za obdobný charakter zařízení se považuje VZT zařízení pro rovnotlaké větrání s rekuperací tepla a teplovodním ohřevem vzduchu (s výměnou vzduchu 6000 m3/h a více) a VZT zařízení pro rovnotlaké větrání s rekuperací tepla a ohřevem a chlazením vzduchu klimatizačními jednotkami a el. ohřevem (s výměnou vzduchu 10000 m3/h a více). VZT potrubí částečně pohledové, vedené volně bez pohledového zákrytu, částečně pak izolované tepelnou izolací. Splnění požadavků může být splněno v jedné nebo dvou referenčních zakázkách, min. finanční hodnota referenční zakázky není stanovena, může jednat o technologické zařízení v rekonstrukci nebo novostavbě.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Pokud referenční zakázka je součástí většího celku, účastník zadávacího řízení specifikuje, o jakou část díla se jedná a vyčíslí hodnotu části díla, kterou použije jako referenci.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footnoteReference w:id="7"/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8"/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4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Případě plnění části technické kvalifikace poddodavatelem, nutno postupovat dle čl. 3.4 ZD - prokazování kvalifikace prostřednictvím jiných osob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i/>
                <w:kern w:val="0"/>
                <w:sz w:val="22"/>
                <w:szCs w:val="22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Times New Roman" w:cs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musí z něj být zřejmé splnění požadavků ZD</w:t>
            </w:r>
            <w:r>
              <w:rPr>
                <w:rFonts w:eastAsia="Times New Roman" w:cs="Arial"/>
                <w:i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12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48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20"/>
              <w:ind w:left="714" w:hanging="357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14" w:right="3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zajistím dodržování předpisů BOZP;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57" w:type="dxa"/>
            <w:gridSpan w:val="7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soba oprávněná zastupovat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86840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42976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8519F3-C5DB-42E0-9869-C166E0D64A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  <Pages>5</Pages>
  <Words>1432</Words>
  <Characters>8450</Characters>
  <CharactersWithSpaces>9863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44:00Z</dcterms:created>
  <dc:creator>Daniela Rychtová</dc:creator>
  <dc:description/>
  <dc:language>en-US</dc:language>
  <cp:lastModifiedBy>Václav Štrunc</cp:lastModifiedBy>
  <cp:lastPrinted>2020-03-06T10:00:00Z</cp:lastPrinted>
  <dcterms:modified xsi:type="dcterms:W3CDTF">2022-02-18T11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