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 xml:space="preserve">-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OBRAZOVACÍ TECHNIKA UPGRAD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a Jurásková, Ph.D., MBA -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7" ma:contentTypeDescription="Vytvoří nový dokument" ma:contentTypeScope="" ma:versionID="2882664d42973427321158f3b03169c2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858da225248c191e55aa6998a86f4cff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F6588F-9730-4036-A3D8-7A3115B11E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Dominika Komašková</cp:lastModifiedBy>
  <dcterms:modified xsi:type="dcterms:W3CDTF">2022-02-14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