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LATOVSKOU NEMOCNICI, A.S.                   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OBRAZOVACÍ TECHNIKA UPGRAD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Upgrade CT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Upgrade MRI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4"/>
                <w:szCs w:val="26"/>
                <w:highlight w:val="yellow"/>
                <w:lang w:eastAsia="cs-CZ"/>
              </w:rPr>
              <w:br/>
            </w: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                   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 xml:space="preserve"> =DODAVATEL PONECHÁ NÁZEV ČÁSTI, NA KTEROU PODÁVÁ NABÍDKU=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a Jurásková, Ph.D.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B602A7-0653-48D9-8CFB-83F8C48F6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1</Words>
  <Characters>3016</Characters>
  <CharactersWithSpaces>352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Dominika Komašková</cp:lastModifiedBy>
  <dcterms:modified xsi:type="dcterms:W3CDTF">2022-02-14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