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ROKYCANSKOU NEMOCNICI, A.S. </w:t>
              <w:br/>
              <w:t xml:space="preserve">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ŠETŘOVACÍ SVĚTL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Kamal Farhan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1FFB1D-7542-4082-A798-1F56492B2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07:00Z</dcterms:created>
  <dc:creator>Pavlína Vokurková</dc:creator>
  <dc:description/>
  <dc:language>en-US</dc:language>
  <cp:lastModifiedBy>Hametová Iveta</cp:lastModifiedBy>
  <dcterms:modified xsi:type="dcterms:W3CDTF">2022-02-07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