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OKYCANSKOU NEMOCNICI, A.S. </w:t>
              <w:br/>
              <w:t xml:space="preserve">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YŠETŘOVACÍ SVĚTL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1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Vyšetřovací lampa - mobiln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2 – </w:t>
            </w:r>
            <w:r>
              <w:rPr/>
              <w:t xml:space="preserve">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Vyšetřovací lampa nástěnná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337 01 Rokycan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Kamal Farhan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d5978bbf-7a32-4d44-a522-db5e1c0c70d4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8777818-9110-457F-A468-02243DD7DC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5</Words>
  <Characters>2984</Characters>
  <CharactersWithSpaces>348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9:02:00Z</dcterms:created>
  <dc:creator>Richard Volín</dc:creator>
  <dc:description/>
  <dc:language>en-US</dc:language>
  <cp:lastModifiedBy>Hametová Iveta</cp:lastModifiedBy>
  <dcterms:modified xsi:type="dcterms:W3CDTF">2022-02-07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