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FILMOVÉ KANCELÁŘE PRO 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 -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Libor Picka, člen rady pro oblast kultury, památkové péče a cestovního ruch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02-22T0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