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 -OPERAČNÍ SÁLY - VZMR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0 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Petr Suchý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D0B3DD-8E55-4036-B040-B6F67A98D93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Hametová Iveta</cp:lastModifiedBy>
  <dcterms:modified xsi:type="dcterms:W3CDTF">2022-02-08T2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