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-OPERAČNÍ SÁLY - VZMR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0 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52E824-2D8E-4C58-A899-DEDC86173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7</Words>
  <Characters>2757</Characters>
  <CharactersWithSpaces>32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Richard Volín</dc:creator>
  <dc:description/>
  <dc:language>en-US</dc:language>
  <cp:lastModifiedBy>Hametová Iveta</cp:lastModifiedBy>
  <dcterms:modified xsi:type="dcterms:W3CDTF">2022-02-08T2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