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12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Příloha č. 2 Výzvy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pecifikace předmětu plnění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eřejné zakázky 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 xml:space="preserve">Plán pro zvládání sucha a stavu nedostatku vody pro území Plzeňského kraje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60085" cy="12700"/>
                <wp:effectExtent l="0" t="0" r="0" b="762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7.05pt;width:453.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bjednatelem se pro potřeby tohoto dokumentu rozumí objednatel veřejné zakázky, na základě jejíhož výsledku byla uzavřena smlouva, jejíž přílohou je tento dokument a zároveň objednatel z této smlouvy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60085" cy="12700"/>
                <wp:effectExtent l="0" t="0" r="0" b="762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7.05pt;width:453.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Koncepce Plán pro zvládání sucha a stavu nedostatku vody pro území Plzeňského kraje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plnění je zpracování Plánu pro zvládání sucha a stavu nedostatku vody pro území Plzeňského kraje (dále jen „plán“ či „plán pro sucho“) na základě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znění zákona č. 544/2020 Sb., kterým se mění zákon č. 254/2001 Sb., o vodách a o změně některých zákonů (vodní zákon), ve znění pozdějších předpisů, a další související zákony (dále jen „novela vodního zákona č. 544/2020“) a v souladu s Metodikou k přípravě plánů pro zvládání sucha a stavu nedostatku vody (dále jen „Metodika k přípravě Plánů“) vydanou Ministerstvem zemědělství (dále jen „MZe“) a Ministerstvem životního prostředí (dále jen „MŽP“) dne 4. června 2021, jejichž obsahem je zhotovitel povinen se řídi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ředmětem plnění veřejné zakázky j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</w:t>
        <w:tab/>
        <w:t xml:space="preserve">Zpracování dokumentu s názvem „Plán pro zvládání sucha a stavu nedostatku vody pro území Plzeňského kraje“ (dále jen „plán“ či „plán pro sucho“) dle ustanovení § 87b vodního zákona. </w:t>
      </w:r>
    </w:p>
    <w:p>
      <w:pPr>
        <w:pStyle w:val="Normal"/>
        <w:spacing w:before="240" w:after="0"/>
        <w:ind w:firstLine="567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lán bude splňovat následující požadavk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ude zahrnovat správní území celého Plzeňského kraje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ude zpracován v souladu s ustanoveními Hlavy X., Díl 2 vodního zákona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ude zpracován a strukturován a projednán v souladu s Metodikou k přípravě Plánů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drojová geografická data pro grafické výstupy uvedené v části 2.7 Metodiky k přípravě Plánů budou odevzdána ve formátu SHP v souřadnicovém systému S-JTSK Krovak East North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lán bude způsobilý stát se podkladem pro vydávání rozhodnutí a opatření obecné povahy vodoprávních úřadů obcí s rozšířenou působností (ORP) a kraje, a to v souladu s ustanovením § 6 odst. 4, § 59 odst. 5 a § 109 odst. 1 vodního zákona, a pro vyhodnocení nutnosti svolat komisi pro zvládání sucha a stavu nedostatku vody (dále jen „komise pro sucho“) a pro rozhodování komise pro sucho o opatřeních při stavu nedostatku vody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lán bude zpracován v návaznosti na Koncepci ochrany před následky sucha pro území České republiky, která byla schválena Vládou ČR dne 24. července 2017, usnesením č. 528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škeré údaje označené v metodice jako neveřejné budou zpracovány odděleně.</w:t>
      </w:r>
    </w:p>
    <w:p>
      <w:pPr>
        <w:pStyle w:val="Normal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</w:t>
        <w:tab/>
        <w:t>Zpracování požadovaných výstupů krajského plánu pro účely zpracování národního plánu pro</w:t>
      </w:r>
    </w:p>
    <w:p>
      <w:pPr>
        <w:pStyle w:val="Normal"/>
        <w:ind w:left="56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ucho v souladu s částí 5 předmětné Metodiky k přípravě Plán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</w:t>
        <w:tab/>
        <w:t>Součástí provedení díla bude dál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polupráce zhotovitele se zpracovateli plánů pro sucho pro správní území sousedních krajů (Karlovarský kraj, Ústecký kraj, Středočeský kraj, Jihočeský kraj), pro zajištění vzájemného souladu plánu s plány pro sucho sousedních krajů,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polupráce zhotovitele s Krajským úřadem Plzeňského kraje při projednání návrhu plánu s dotčenými orgány (dle ustanovení § 87c vodního zákona),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říprava podkladů zhotovitelem pro konzultaci stavu prací a dílčích výstupů pro projednání s dotčenými vodoprávními úřady a zástupci MZe a MŽP, a to minimálně 1x za 6 měsíců po celou dobu realizace projektu, v souladu s podmínkami výzvy Státního fondu životního prostředí č. 3/2021 a dále dle požadavků MZe,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pracovaný plán pro sucho musí být v souladu s Grafickým manuálem Národního programu Životní prostředí, zejména musí být označen povinným sdělením: „Tento projekt je spolufinancován Státním fondem životního prostředí České republiky na základě rozhodnutí ministra životního prostředí“ a logem Státního fondu životního prostředí ČR a Ministerstva životního prostředí ČR, která budou viditelná a doplněná o odkazy na internetové stránky www.sfzp.cz a www.mzp.cz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760085" cy="12700"/>
                <wp:effectExtent l="0" t="0" r="0" b="7620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7.05pt;width:453.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6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alší specifikace díla a pracovního postupu</w:t>
      </w:r>
    </w:p>
    <w:p>
      <w:pPr>
        <w:pStyle w:val="ListParagraph"/>
        <w:numPr>
          <w:ilvl w:val="0"/>
          <w:numId w:val="1"/>
        </w:numPr>
        <w:spacing w:before="12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hotovitel bude objednateli předávat </w:t>
      </w:r>
      <w:bookmarkStart w:id="0" w:name="_Hlk83373477"/>
      <w:r>
        <w:rPr>
          <w:rFonts w:cs="Calibri" w:cstheme="minorHAnsi"/>
        </w:rPr>
        <w:t xml:space="preserve">průběžné zprávy o průběhu zpracování </w:t>
      </w:r>
      <w:bookmarkEnd w:id="0"/>
      <w:r>
        <w:rPr>
          <w:rFonts w:cs="Calibri" w:cstheme="minorHAnsi"/>
        </w:rPr>
        <w:t>plánu, a to zejména v rámci kontrolních dnů, které budou průběžně probíhat podle potřeb zhotovitele, případně na výzvu objednatele jak je specifikováno v předmětné smlouvě o dílo.</w:t>
      </w:r>
    </w:p>
    <w:p>
      <w:pPr>
        <w:pStyle w:val="ListParagraph"/>
        <w:numPr>
          <w:ilvl w:val="0"/>
          <w:numId w:val="1"/>
        </w:numPr>
        <w:spacing w:before="12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případě nesouhlasných stanovisek dotčených orgánů budou provedeny změny v návrhu plánu a znovu projednány s dotčenými orgány již za účasti objednatele.</w:t>
      </w:r>
    </w:p>
    <w:p>
      <w:pPr>
        <w:pStyle w:val="ListParagraph"/>
        <w:numPr>
          <w:ilvl w:val="0"/>
          <w:numId w:val="1"/>
        </w:numPr>
        <w:spacing w:before="120" w:after="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hotovitel objednateli spolu s plánem předá rovněž: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klady o komunikaci při zpracování návrhu plánu se správci povodí, ČHMÚ, významnými uživateli vody pro území Plzeňského kraje, správci vodních toků, zástupci dotčených obcí, se sousedními kraji a dalšími dotčenými subjekty dle vodního zákona, případně zápisy z ústního projednání s těmito orgány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věry z projednání návrhu s dotčenými orgány, 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věry z konečného schválení finální verze plánu s MŽP, MZe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znam uživatelů vody významných pro území kraje ve formátu XLS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rty týkající se místních směrodatných limitů pro vodní zdroje ve formátu DOC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abulku vodních zdrojů využívaných subjekty na území více krajů společně se seznamem uživatelů daného zdroje a příslušnými platnými nakládáními s vodami těchto uživatelů dle vodního zákona. 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án bude zpracován v elektronické i listinné podobě a bude obsahovat základní, operativní a grafickou část.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lán bude vyhotoven ve verzi veřejné bez citlivých informací a ve verzi neveřejné. 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pracovatel předá objednateli kromě všech výše uvedených částí ve formátu PDF, dále tabulky obsažené v plánu ve formátu XLS, a dále mapové podklady ve formátu SHP a formátu projektového typu (např. MXD). 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án a jeho hlavní části budou členěny dle požadované struktury uvedené v dokumentu „Metodika k přípravě Plánů“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ind w:right="-1" w:hanging="0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ředmět plnění musí být proveden plně v souladu s platnými právními předpisy, jakož i v souladu se všemi požadavky stanovenými zadavatelem v zadávacích podmínkách této VZ.</w:t>
      </w:r>
    </w:p>
    <w:p>
      <w:pPr>
        <w:pStyle w:val="Normal"/>
        <w:spacing w:lineRule="auto" w:line="276" w:before="0" w:after="200"/>
        <w:ind w:right="-1" w:hanging="0"/>
        <w:rPr>
          <w:rFonts w:ascii="Calibri" w:hAnsi="Calibri" w:eastAsia="Calibri" w:cs="Calibri" w:asciiTheme="minorHAnsi" w:cstheme="minorHAnsi" w:eastAsiaTheme="minorHAnsi" w:hAnsiTheme="minorHAns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0"/>
          <w:szCs w:val="20"/>
          <w:lang w:eastAsia="en-US"/>
        </w:rPr>
        <w:t>Svým podpisem stvrzuji, že výše uvedené podmínky akceptuji a přijímám.</w:t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V ……………………. dne ………………2022</w:t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__________________________________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bookmarkStart w:id="1" w:name="_GoBack"/>
      <w:bookmarkEnd w:id="1"/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osoba oprávněná zastupovat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(celkem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(celkem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</w:rPr>
      <w:t xml:space="preserve">Příloha č. 2 Výz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b9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181b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181b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semiHidden/>
    <w:qFormat/>
    <w:rsid w:val="00181b94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81b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1b94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ad0f8f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3c7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3c7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5276b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81b94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181b94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181b94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81b9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1b9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3c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3c7d"/>
    <w:pPr/>
    <w:rPr>
      <w:b/>
      <w:bCs/>
    </w:rPr>
  </w:style>
  <w:style w:type="paragraph" w:styleId="NoSpacing">
    <w:name w:val="No Spacing"/>
    <w:uiPriority w:val="99"/>
    <w:qFormat/>
    <w:rsid w:val="007527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753A63-FA06-4A7F-ABB3-3C34009AB7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53</Words>
  <Characters>5034</Characters>
  <CharactersWithSpaces>5876</CharactersWithSpaces>
  <Paragraphs>11</Paragraphs>
  <Company>Krajský úřad Liber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Starkova Hana</dc:creator>
  <dc:description/>
  <dc:language>en-US</dc:language>
  <cp:lastModifiedBy>Pták Martin</cp:lastModifiedBy>
  <cp:lastPrinted>2021-10-06T14:13:00Z</cp:lastPrinted>
  <dcterms:modified xsi:type="dcterms:W3CDTF">2022-02-1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