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Křižovatka silnic III/198 46 a III/198 47 Velký Rapotín</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2V00000143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Josef Popule,  tel.: 602 138 436,  e-mail: </w:t>
      </w:r>
      <w:hyperlink r:id="rId4">
        <w:r>
          <w:rPr>
            <w:rStyle w:val="InternetLink"/>
            <w:rFonts w:cs="Arial" w:ascii="Arial" w:hAnsi="Arial"/>
            <w:bCs/>
            <w:sz w:val="20"/>
            <w:szCs w:val="20"/>
          </w:rPr>
          <w:t>josef.popule@suspk.eu</w:t>
        </w:r>
      </w:hyperlink>
      <w:r>
        <w:rPr>
          <w:rFonts w:cs="Arial" w:ascii="Arial" w:hAnsi="Arial"/>
          <w:bCs/>
          <w:sz w:val="20"/>
          <w:szCs w:val="20"/>
        </w:rPr>
        <w:t xml:space="preserve"> </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Křižovatka silnic III/198 46 a III/198 47 Velký Rapotín</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díla je provedení úpravy křižovatky silnic č. III/198 46 a III/198 47 v obci Velký Rapotín dle PDPS s názvem " Křižovatka silnic III/198 46 a III/198 47 Velký Rapotín" a soupisu prací. Bude provedeno odfrézování stávajícího krytu v celém rozsahu plochy křižovatky. V místech úpravy šířky komunikace bude provedeno odtěžení stávajících konstrukčních vrstev na úroveň pláně s následným zřízením všech nových konstrukčních vrstev. Dále budou osazeny silniční obruby, zřízeno nové odvodnění provedením osazení žlabovnic, dlažby, zatrubnění sjezdů, pročištěním příkopů a zřízení krajnic. Na konci prací bude provedena pokládka nové obrusné vrstvy ACO 11 + tl. 50 mm celé odfrézované plochy včetně sjezdů.   Součástí stavebních prací je provedení nového  vodorovného DZ z taženého plastu, osazení nového svislého DZ, terénní úpravy včetně osetí trávy a také  provedení a zajištění DIO. Vše je podrobně popsáno v souhrnné technické zprávě předmětné PDPS.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bCs/>
          <w:sz w:val="20"/>
        </w:rPr>
        <w:t>projektovou dokumentací zpracovanou společností Projekční kancelář Ing. Jaroslav Rojt, se sídlem: Vodní 27, 344 01 Domažlice, IČO: 12285447 (dále jen „PDPS“, „projektová dokumentace“ nebo „projekt stavby“), která byla poskytnuta zhotoviteli v rámci zadávacích podmínek poptávkového řízení;</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2 vyhotoveních.</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ou (2) měsíců od předání 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bookmarkStart w:id="5" w:name="_GoBack"/>
      <w:bookmarkEnd w:id="5"/>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Křižovatka silnic III/198 46 a III/198 47 Velký Rapotí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osef.popule@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BBEFCD-CDBE-4C0C-ACFA-FBE646675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6</Pages>
  <Words>7983</Words>
  <Characters>47106</Characters>
  <CharactersWithSpaces>54980</CharactersWithSpaces>
  <Paragraphs>10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50:00Z</dcterms:created>
  <dc:creator>Soňa Peckertová</dc:creator>
  <dc:description/>
  <dc:language>en-US</dc:language>
  <cp:lastModifiedBy>Tyrová Martina</cp:lastModifiedBy>
  <cp:lastPrinted>2016-01-20T12:35:00Z</cp:lastPrinted>
  <dcterms:modified xsi:type="dcterms:W3CDTF">2022-02-07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