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1 KS TRAKTORU PRO ŠKOLNÍ FARMU NA ZEMĚDĚL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g. Vladislav Smolík, 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2-02-03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