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NÁKUP 1 KS TRAKTORU PRO ŠKOLNÍ FARMU NA ZEMĚDĚL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38</Words>
  <Characters>2589</Characters>
  <CharactersWithSpaces>30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2-02-03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