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635885" cy="809625"/>
            <wp:effectExtent l="0" t="0" r="0" b="0"/>
            <wp:wrapTight wrapText="bothSides">
              <wp:wrapPolygon edited="0">
                <wp:start x="-4" y="0"/>
                <wp:lineTo x="-4" y="21336"/>
                <wp:lineTo x="21383" y="21336"/>
                <wp:lineTo x="21383"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5885" cy="809625"/>
                    </a:xfrm>
                    <a:prstGeom prst="rect">
                      <a:avLst/>
                    </a:prstGeom>
                  </pic:spPr>
                </pic:pic>
              </a:graphicData>
            </a:graphic>
          </wp:anchor>
        </w:drawing>
      </w:r>
      <w:r>
        <w:rPr>
          <w:szCs w:val="24"/>
        </w:rPr>
        <w:t xml:space="preserve">    </w:t>
      </w:r>
      <w:r>
        <w:rPr/>
        <w:t xml:space="preserve">        </w:t>
      </w:r>
    </w:p>
    <w:p>
      <w:pPr>
        <w:pStyle w:val="Header"/>
        <w:spacing w:lineRule="auto" w:line="276"/>
        <w:ind w:left="-964" w:right="-737" w:hanging="0"/>
        <w:jc w:val="left"/>
        <w:rPr/>
      </w:pPr>
      <w:r>
        <w:rPr/>
        <w:drawing>
          <wp:anchor behindDoc="0" distT="0" distB="0" distL="0" distR="0" simplePos="0" locked="0" layoutInCell="0" allowOverlap="1" relativeHeight="3">
            <wp:simplePos x="0" y="0"/>
            <wp:positionH relativeFrom="column">
              <wp:posOffset>4371340</wp:posOffset>
            </wp:positionH>
            <wp:positionV relativeFrom="paragraph">
              <wp:posOffset>5080</wp:posOffset>
            </wp:positionV>
            <wp:extent cx="1542415" cy="601980"/>
            <wp:effectExtent l="0" t="0" r="0" b="0"/>
            <wp:wrapNone/>
            <wp:docPr id="2" name="Obrázek 1" descr="C:\Users\kadlecr\AppData\Local\Microsoft\Windows\INetCache\Content.Word\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kadlecr\AppData\Local\Microsoft\Windows\INetCache\Content.Word\logo-barva.jpg"/>
                    <pic:cNvPicPr>
                      <a:picLocks noChangeAspect="1" noChangeArrowheads="1"/>
                    </pic:cNvPicPr>
                  </pic:nvPicPr>
                  <pic:blipFill>
                    <a:blip r:embed="rId3"/>
                    <a:stretch>
                      <a:fillRect/>
                    </a:stretch>
                  </pic:blipFill>
                  <pic:spPr bwMode="auto">
                    <a:xfrm>
                      <a:off x="0" y="0"/>
                      <a:ext cx="1542415" cy="601980"/>
                    </a:xfrm>
                    <a:prstGeom prst="rect">
                      <a:avLst/>
                    </a:prstGeom>
                  </pic:spPr>
                </pic:pic>
              </a:graphicData>
            </a:graphic>
          </wp:anchor>
        </w:drawing>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szCs w:val="24"/>
        </w:rPr>
        <w:tab/>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7 Průtah Koline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w:t>
      </w:r>
      <w:bookmarkStart w:id="0" w:name="_GoBack"/>
      <w:bookmarkEnd w:id="0"/>
      <w:r>
        <w:rPr>
          <w:rFonts w:cs="Arial" w:ascii="Arial" w:hAnsi="Arial"/>
          <w:sz w:val="20"/>
          <w:szCs w:val="20"/>
        </w:rPr>
        <w:t xml:space="preserve">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1V00000754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Městys Kolinec</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linec č.p. 28, 341 42 Kolinec</w:t>
      </w:r>
    </w:p>
    <w:p>
      <w:pPr>
        <w:pStyle w:val="Normal"/>
        <w:spacing w:before="0" w:after="0"/>
        <w:ind w:left="567" w:hanging="0"/>
        <w:jc w:val="both"/>
        <w:rPr>
          <w:rFonts w:ascii="Arial" w:hAnsi="Arial" w:cs="Arial"/>
          <w:sz w:val="20"/>
          <w:szCs w:val="20"/>
        </w:rPr>
      </w:pPr>
      <w:r>
        <w:rPr>
          <w:rFonts w:cs="Arial" w:ascii="Arial" w:hAnsi="Arial"/>
          <w:sz w:val="20"/>
          <w:szCs w:val="20"/>
        </w:rPr>
        <w:t>starosta:</w:t>
        <w:tab/>
        <w:tab/>
        <w:t>Mgr. Pavel Princ, starosta</w:t>
      </w:r>
    </w:p>
    <w:p>
      <w:pPr>
        <w:pStyle w:val="Normal"/>
        <w:spacing w:before="0" w:after="0"/>
        <w:ind w:left="567" w:hanging="0"/>
        <w:jc w:val="both"/>
        <w:rPr>
          <w:rFonts w:ascii="Arial" w:hAnsi="Arial" w:cs="Arial"/>
          <w:sz w:val="20"/>
          <w:szCs w:val="20"/>
        </w:rPr>
      </w:pPr>
      <w:r>
        <w:rPr>
          <w:rFonts w:cs="Arial" w:ascii="Arial" w:hAnsi="Arial"/>
          <w:sz w:val="20"/>
          <w:szCs w:val="20"/>
        </w:rPr>
        <w:t>IČO: 00255688</w:t>
        <w:tab/>
        <w:t>DIČ: CZ00255688</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bCs/>
            <w:sz w:val="20"/>
            <w:szCs w:val="20"/>
          </w:rPr>
          <w:t>starosta@kolinec.cz</w:t>
        </w:r>
      </w:hyperlink>
      <w:r>
        <w:rPr>
          <w:rStyle w:val="InternetLink"/>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fyhbxyd</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6 594 144</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Mgr. Pavel Princ, starosta, tel. +420 376 594 144</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7 Průtah Kolinec</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veřejné zakázky v rámci výběrového řízení je provedení a obstarání veškerých prací k úplnému dokončení stavby "II/187 Průtah Kolinec"  v rozsahu projektové dokumentace se soupisem prací a zadávací dokumentace.</w:t>
      </w:r>
    </w:p>
    <w:p>
      <w:pPr>
        <w:pStyle w:val="Normal"/>
        <w:spacing w:before="120" w:after="120"/>
        <w:ind w:left="786" w:hanging="0"/>
        <w:jc w:val="both"/>
        <w:rPr>
          <w:rFonts w:ascii="Arial" w:hAnsi="Arial" w:cs="Arial"/>
          <w:sz w:val="20"/>
          <w:szCs w:val="20"/>
        </w:rPr>
      </w:pPr>
      <w:r>
        <w:rPr>
          <w:rFonts w:cs="Arial" w:ascii="Arial" w:hAnsi="Arial"/>
          <w:sz w:val="20"/>
          <w:szCs w:val="20"/>
        </w:rPr>
        <w:t>Jedná se o stavební úpravu průtahu silnice II. třídy v intravilánu obce Kolinec. V rámci stavby je navržena výstavba chodníků, úpravy veřejného osvětlení. Dále v rámci stavby bude provedena výstavba inženýrských sítí (vodovod, splašková kanalizace).</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rvní část - SO 102.1, SO 102.1.1, SO 102.4, SO 104, SO 105, SO 202.1, SO 202.1.1, SO 202.4, SO 203, SO 301.1, SO 301.1.1, SO 301.4, SO 303.1, SO 303.1.1, SO 401.1, SO 401.1.1, SO 401.4, VRN.1, VRN.1.1, VRN.4  a s nimi souvisejícími stavebními objekty inženýrských sítí (vodovod a splašková kanalizace).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Druhá část – SO 102.2, SO 102.3, SO 102.3.1, SO 301.2, SO 301.3, SO 301.3.1,  SO 401.2, SO 401.3, SO 701.3, VRN.2, VRN.3, VRN.3.1 a s nimi souvisejícími stavebními objekty inženýrských sítí (vodovod a splašková kanalizac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pro provádění stavby zpracovanou společností Ateliér M.A.A.T., s.r.o., IČO: 28145968, se sídlem Převrátilská 330, 390 01 Tábor (II/187 Kolinec – průtah) a projektovou dokumentací pro provádění stavby zpracovanou společností EKOEKO s.r.o., IČO: 25184750, se sídlem Senovážné nám. 1, 370 01 České Budějovice, zpracované v 10/2020, č. zakázky 1455-5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szCs w:val="20"/>
        </w:rPr>
      </w:pPr>
      <w:r>
        <w:rPr>
          <w:rFonts w:cs="Arial" w:ascii="Arial" w:hAnsi="Arial"/>
          <w:sz w:val="20"/>
          <w:szCs w:val="20"/>
        </w:rPr>
        <w:t xml:space="preserve">pravomocným územním rozhodnutím č.j.: </w:t>
      </w:r>
      <w:r>
        <w:rPr>
          <w:rFonts w:cs="Arial" w:ascii="Arial" w:hAnsi="Arial"/>
          <w:bCs/>
          <w:sz w:val="20"/>
          <w:szCs w:val="20"/>
        </w:rPr>
        <w:t xml:space="preserve">4342/18/ROZ ze dne 4. 4. 2019 vydaným Městským úřadem Sušice, odborem výstavby a územního plánování; </w:t>
      </w:r>
      <w:r>
        <w:rPr>
          <w:rFonts w:cs="Arial" w:ascii="Arial" w:hAnsi="Arial"/>
          <w:sz w:val="20"/>
          <w:szCs w:val="20"/>
        </w:rPr>
        <w:t xml:space="preserve">stavebním povolením č.j. 5122/19/DOP/Pa ze dne 3.2.2020 vydaným </w:t>
      </w:r>
      <w:r>
        <w:rPr>
          <w:rFonts w:cs="Arial" w:ascii="Arial" w:hAnsi="Arial"/>
          <w:bCs/>
          <w:sz w:val="20"/>
          <w:szCs w:val="20"/>
        </w:rPr>
        <w:t>Městským úřadem Sušice, odborem</w:t>
      </w:r>
      <w:r>
        <w:rPr>
          <w:rFonts w:cs="Arial" w:ascii="Arial" w:hAnsi="Arial"/>
          <w:sz w:val="20"/>
          <w:szCs w:val="20"/>
        </w:rPr>
        <w:t xml:space="preserve"> dopravy a silničního hospodářství, rozhodnutím o schválení stavebního záměru č.j. 1347/20/ZPR/Ran ze dne 22.7.2020 vydaným Městským úřadem Sušice, odborem životního prostředí a rozhodnutím o povolení k vypouštění odpadních vod do vod povrchových č.j. 870/20/ZPR/Ran ze dne 9.6.2020 vydaným Městským úřadem Sušice, odborem životního prostředí.</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 v tištění podobě a jednom vyhotovení v el. podobě na CD nosič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ntegrovaného regionálního operačního programu;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 Přičemž faktury na chodník a související objekty budou vystavovány včetně DPH a faktury na vodovod a splaškovou kanalizaci budou vystavovány bez DP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p>
    <w:p>
      <w:pPr>
        <w:pStyle w:val="Normal"/>
        <w:spacing w:before="120" w:after="120"/>
        <w:ind w:left="567" w:hanging="0"/>
        <w:jc w:val="both"/>
        <w:rPr>
          <w:rFonts w:ascii="Arial" w:hAnsi="Arial" w:cs="Arial"/>
          <w:sz w:val="20"/>
          <w:szCs w:val="20"/>
        </w:rPr>
      </w:pPr>
      <w:r>
        <w:rPr>
          <w:rFonts w:cs="Arial" w:ascii="Arial" w:hAnsi="Arial"/>
          <w:sz w:val="20"/>
          <w:szCs w:val="20"/>
        </w:rPr>
        <w:t>1.část : nejpozději do sedmi (7) měsíců od předání staveniště (nejpozději však do 31.10.2023),</w:t>
      </w:r>
    </w:p>
    <w:p>
      <w:pPr>
        <w:pStyle w:val="Normal"/>
        <w:spacing w:before="120" w:after="120"/>
        <w:ind w:left="567" w:hanging="0"/>
        <w:jc w:val="both"/>
        <w:rPr>
          <w:rFonts w:ascii="Arial" w:hAnsi="Arial" w:cs="Arial"/>
          <w:b/>
          <w:b/>
          <w:sz w:val="20"/>
          <w:szCs w:val="20"/>
        </w:rPr>
      </w:pPr>
      <w:r>
        <w:rPr>
          <w:rFonts w:cs="Arial" w:ascii="Arial" w:hAnsi="Arial"/>
          <w:sz w:val="20"/>
          <w:szCs w:val="20"/>
        </w:rPr>
        <w:t>2.část : nejpozději do osmi (8) měsíců od předání staveniště (nejpozději však do 31.10.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18"/>
          <w:szCs w:val="20"/>
          <w:lang w:eastAsia="ar-SA"/>
        </w:rPr>
      </w:pPr>
      <w:r>
        <w:rPr>
          <w:rFonts w:cs="Arial" w:ascii="Arial" w:hAnsi="Arial"/>
          <w:sz w:val="20"/>
        </w:rPr>
        <w:t>Zhotovitel je povinen v průběhu financování vést a při ukončení stavby objednateli předat Výkaz produkce odpadu vzniklého při realizaci stavby a zajistit, aby v souladu se zákonem 541/2020 Sb. o odpadech, došlo při stavbě k takovému nakládání s vybouranými stavebními materiály určenými pro opětovné použití, vedlejšími produkty a stavebními a demoličními odpady, aby byla zajištěna míra 70% hmotnosti jejich opětovného použití (nebo přípravy k opětovnému použití) a recyklace s výjimkou v přírodě se vyskytujících materiálů (katalogové číslo odpadu 17 05 04) a nebezpečných odpad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5 škol splňujících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e tře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třech vyhotoveních v tištěné podobě a dvou vyhotovení el. podobě na CD nosiči),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třech vyhotovení v tištěné podobě a jednom vyhotovení v el. podobě ve formátu .pdf)</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 Faktury, včetně soupisu provedených prací budou vystavovány zvlášť na uznatelné a neuznatelné náklady chodníku a zvlášť na uznatelné a neuznatelné náklady vodovodu a splaškové kanalizac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ys Kolinec</w:t>
        <w:tab/>
        <w:tab/>
        <w:tab/>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Mgr. Pavel Princ</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starosta</w:t>
        <w:tab/>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7 Průtah Kolinec“</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rosta@kolinec.cz"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370B4F-D476-4C8D-991E-90798B249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9812</Words>
  <Characters>57895</Characters>
  <CharactersWithSpaces>67572</CharactersWithSpaces>
  <Paragraphs>13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36:00Z</dcterms:created>
  <dc:creator>Soňa Peckertová</dc:creator>
  <dc:description/>
  <dc:language>en-US</dc:language>
  <cp:lastModifiedBy>Tyrová Martina</cp:lastModifiedBy>
  <cp:lastPrinted>2022-01-19T10:55:00Z</cp:lastPrinted>
  <dcterms:modified xsi:type="dcterms:W3CDTF">2022-02-03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