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bCs/>
          <w:sz w:val="22"/>
          <w:szCs w:val="22"/>
        </w:rPr>
        <w:t>Výměnná nástavba korba S3 pro SÚSPK (2022)“</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22V00000144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výměnná nástavba korby S3 pro NA N3G TATRA PHOENIX, VIN: TNU8P6R23LK003155.</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á, nepoužitá</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montážní středisko dodavatel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30. 6. 2022</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Osobami oprávněnými převzít předmět koupě, potvrdit dodací list, resp. dodací listy, v zastoupení kupujícího, k provedení kontroly souladu předmětu koupě s podmínkami dle této smlouvy a uvedení data převzetí, jsou: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 xml:space="preserve">návod k obsluze v českém jazyce, prohlášení o shodě, osvědčení o technickém celk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zavazuje, že si předmět koupě po dobu</w:t>
      </w:r>
      <w:bookmarkStart w:id="0" w:name="_GoBack"/>
      <w:bookmarkEnd w:id="0"/>
      <w:r>
        <w:rPr>
          <w:rFonts w:eastAsia="Arial" w:cs="Arial" w:ascii="Arial" w:hAnsi="Arial"/>
          <w:sz w:val="22"/>
          <w:szCs w:val="22"/>
        </w:rPr>
        <w:t xml:space="preserve">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poptávkové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é podmínky</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854728310"/>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Kupní smlouva - </w:t>
    </w:r>
    <w:r>
      <w:rPr>
        <w:rFonts w:cs="Arial" w:ascii="Arial" w:hAnsi="Arial"/>
        <w:bCs/>
        <w:sz w:val="18"/>
        <w:szCs w:val="18"/>
      </w:rPr>
      <w:t>Výměnná nástavba korba S3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8EE8F-ECDF-46F9-A184-A25250546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698</Words>
  <Characters>15922</Characters>
  <CharactersWithSpaces>18583</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9:00Z</dcterms:created>
  <dc:creator>Vecková Jana</dc:creator>
  <dc:description/>
  <dc:language>en-US</dc:language>
  <cp:lastModifiedBy>Pěčková Markéta</cp:lastModifiedBy>
  <dcterms:modified xsi:type="dcterms:W3CDTF">2022-02-04T08:39: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