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49"/>
        <w:gridCol w:w="733"/>
        <w:gridCol w:w="542"/>
        <w:gridCol w:w="366"/>
        <w:gridCol w:w="1628"/>
        <w:gridCol w:w="564"/>
        <w:gridCol w:w="710"/>
        <w:gridCol w:w="2128"/>
      </w:tblGrid>
      <w:tr>
        <w:trPr>
          <w:trHeight w:val="740" w:hRule="atLeast"/>
        </w:trPr>
        <w:tc>
          <w:tcPr>
            <w:tcW w:w="99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K OVZ</w:t>
            </w:r>
          </w:p>
        </w:tc>
      </w:tr>
      <w:tr>
        <w:trPr>
          <w:trHeight w:val="397" w:hRule="exact"/>
        </w:trPr>
        <w:tc>
          <w:tcPr>
            <w:tcW w:w="99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90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PLÁN PRO ZVLÁDÁNÍ SUCHA A NEDOSTATKU VODY PRO ÚZEMÍ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5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Plzeň, 306 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Doc. PaedDr. Ilona Mauritzová, Ph.D. - hejtmanka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OSOBA POVĚŘENÁ K JEDNÁNÍ A PODEPISOVÁNÍ VE VĚCI VZ:</w:t>
            </w:r>
          </w:p>
        </w:tc>
        <w:tc>
          <w:tcPr>
            <w:tcW w:w="7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Josef Bernard, náměstek hejtmanky</w:t>
            </w:r>
            <w:bookmarkStart w:id="0" w:name="_GoBack"/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Calibri" w:cs="Times New Roman"/>
                <w:szCs w:val="18"/>
                <w:lang w:eastAsia="cs-CZ"/>
              </w:rPr>
              <w:t>pro oblast životního prostředí, zemědělství, evropských záležitostí a regionálního rozvoje</w:t>
            </w:r>
            <w:bookmarkEnd w:id="0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KONTAKTNÍ OSOBA: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UDr. Josef Sýkor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E-MAIL: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lang w:eastAsia="cs-CZ"/>
                </w:rPr>
                <w:t>josef.sykora@plzensky-kraj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5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enata Janouš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enata.janouskov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99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554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4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12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76" w:before="0" w:after="240"/>
        <w:ind w:left="0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spacing w:lineRule="auto" w:line="276" w:before="240" w:after="240"/>
        <w:ind w:left="0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při plnění předmětu zakázky bude v míře, kterou připouští řádné plnění, využívat pro komunikaci a korespondenci prostředky elektronické komunikace a bude minimalizovat spotřebu kancelářského materiálu.</w:t>
      </w:r>
    </w:p>
    <w:p>
      <w:pPr>
        <w:pStyle w:val="ListParagraph"/>
        <w:spacing w:lineRule="auto" w:line="276" w:before="0" w:after="240"/>
        <w:ind w:left="0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ind w:righ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ind w:righ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2022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(jméno, příjmení, funkce)</w:t>
      </w:r>
    </w:p>
    <w:sectPr>
      <w:headerReference w:type="default" r:id="rId3"/>
      <w:type w:val="nextPage"/>
      <w:pgSz w:w="11906" w:h="16838"/>
      <w:pgMar w:left="1417" w:right="1417" w:gutter="0" w:header="68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5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605e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sykora@plzensky-kraj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2</Words>
  <Characters>1782</Characters>
  <CharactersWithSpaces>208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3:00Z</dcterms:created>
  <dc:creator>Richard Volín</dc:creator>
  <dc:description/>
  <dc:language>en-US</dc:language>
  <cp:lastModifiedBy>Renata Janoušková</cp:lastModifiedBy>
  <dcterms:modified xsi:type="dcterms:W3CDTF">2022-02-02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