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0" w:hanging="0"/>
        <w:rPr/>
      </w:pPr>
      <w:r>
        <w:rPr/>
      </w:r>
    </w:p>
    <w:tbl>
      <w:tblPr>
        <w:tblW w:w="213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2"/>
        <w:gridCol w:w="3226"/>
        <w:gridCol w:w="4036"/>
      </w:tblGrid>
      <w:tr>
        <w:trPr>
          <w:trHeight w:val="113" w:hRule="atLeast"/>
        </w:trPr>
        <w:tc>
          <w:tcPr>
            <w:tcW w:w="213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Čestné prohlášení k prokázání splnění technické kvalifikace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Dodavatel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IČO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se sídlem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jednajíc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cs-CZ"/>
              </w:rPr>
              <w:t xml:space="preserve">jako účastník zadávacího řízení k podlimitní VZ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lang w:val="cs-CZ"/>
              </w:rPr>
              <w:t>Rozšíření krajské datové sítě CamelNET  úsek  Mirošov - Příkosic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, 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lang w:val="cs-CZ"/>
                </w:rPr>
                <w:t>https://ezak.cnpk.cz/vz00009054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>Jako oprávněný zástupce čestně prohlašuji, že za posledních 5 let před zahájením zadávacího řízení byly výše uvedeným dodavatelem realizovány tyto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 xml:space="preserve">popsané významné zakázky v oblasti dodávky komunikační/optické infrastruktury </w:t>
            </w:r>
          </w:p>
        </w:tc>
      </w:tr>
      <w:tr>
        <w:trPr>
          <w:trHeight w:val="172" w:hRule="atLeast"/>
        </w:trPr>
        <w:tc>
          <w:tcPr>
            <w:tcW w:w="14042" w:type="dxa"/>
            <w:tcBorders/>
            <w:vAlign w:val="bottom"/>
          </w:tcPr>
          <w:tbl>
            <w:tblPr>
              <w:tblW w:w="13882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4"/>
              <w:gridCol w:w="1559"/>
              <w:gridCol w:w="2268"/>
              <w:gridCol w:w="3685"/>
              <w:gridCol w:w="1701"/>
              <w:gridCol w:w="1985"/>
            </w:tblGrid>
            <w:tr>
              <w:trPr>
                <w:trHeight w:val="1140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Identifikace objednatele/ Smluvní strana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Datum uzavření smlouvy/doba poskytnutí dodávky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Název zakázky</w:t>
                  </w:r>
                </w:p>
              </w:tc>
              <w:tc>
                <w:tcPr>
                  <w:tcW w:w="36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Typ zakázky*, stručný popis věcného rozsahu dodávky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Hodnota zakázky bez DPH [Kč]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Podíl dodávky optické infrastruktury [%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*dodávky, služby, stavební práce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47" w:hanging="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747" w:hanging="747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1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................................. dne ...........................                                                                                ...................................................................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</w:rPr>
              <w:t>razítko, podpis oprávněné osoby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</w:rPr>
              <w:t>jméno, příjmení, funkc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cs-CZ"/>
      </w:rPr>
    </w:pPr>
    <w:r>
      <w:rPr>
        <w:b/>
      </w:rPr>
      <w:t>ZD - Podlimitní VZ Rozšíření krajské datové sítě CamelNET</w:t>
    </w:r>
    <w:r>
      <w:rPr>
        <w:b/>
        <w:lang w:val="cs-CZ"/>
      </w:rPr>
      <w:t xml:space="preserve"> </w:t>
    </w:r>
    <w:r>
      <w:rPr>
        <w:b/>
      </w:rPr>
      <w:t>úsek Mirošov - Příkosice“</w:t>
    </w:r>
  </w:p>
  <w:p>
    <w:pPr>
      <w:pStyle w:val="Header"/>
      <w:spacing w:before="0" w:after="200"/>
      <w:jc w:val="right"/>
      <w:rPr/>
    </w:pPr>
    <w:r>
      <w:rPr>
        <w:b/>
        <w:i/>
        <w:lang w:val="cs-CZ"/>
      </w:rPr>
      <w:t>Příloha č. 6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MSTextnormlnChar">
    <w:name w:val="MS_Text normáln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Textnormln">
    <w:name w:val="MS_Text normální"/>
    <w:basedOn w:val="Normal"/>
    <w:qFormat/>
    <w:pPr>
      <w:spacing w:before="200" w:after="200"/>
      <w:ind w:firstLine="709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05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8:00Z</dcterms:created>
  <dc:creator>Tomáš Marek</dc:creator>
  <dc:description/>
  <cp:keywords/>
  <dc:language>en-US</dc:language>
  <cp:lastModifiedBy>Kolářová Vladimíra</cp:lastModifiedBy>
  <cp:lastPrinted>2020-02-26T12:29:00Z</cp:lastPrinted>
  <dcterms:modified xsi:type="dcterms:W3CDTF">2022-01-27T09:12:00Z</dcterms:modified>
  <cp:revision>5</cp:revision>
  <dc:subject/>
  <dc:title>Krycí list nabídky</dc:title>
</cp:coreProperties>
</file>