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cs-CZ"/>
              </w:rPr>
              <w:t>TERASA A CHODNÍK - DOKONČENÍ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5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2V0000008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93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Radek Vyhnálek, MBA – pověřený řízením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Jana Vodičková Šejbov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 (15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72</Words>
  <Characters>2786</Characters>
  <CharactersWithSpaces>32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1:00Z</dcterms:created>
  <dc:creator>Jan Kronďák</dc:creator>
  <dc:description/>
  <dc:language>en-US</dc:language>
  <cp:lastModifiedBy>Tomáš Bek</cp:lastModifiedBy>
  <cp:lastPrinted>2020-03-06T10:00:00Z</cp:lastPrinted>
  <dcterms:modified xsi:type="dcterms:W3CDTF">2022-01-28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