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/>
                <w:b/>
                <w:b/>
                <w:sz w:val="20"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/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</w:rPr>
              <w:t>NÁSLEDNÁ OPATŘENÍ - ENERGETICKÉ ÚSPORY NA OSVĚTLENÍ BORSKÁ 55 A JATEČNÍ TŘÍDA - 3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CN/2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>475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P21V0000079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</w:rPr>
              <w:t>https://ezak.cnpk.cz/contract_display_910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rPr>
                <w:rFonts w:eastAsia="Times New Roman"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rPr>
                <w:rFonts w:eastAsia="Times New Roman"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Borská 2718/55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highlight w:val="red"/>
              </w:rPr>
            </w:pPr>
            <w:r>
              <w:rPr>
                <w:rFonts w:eastAsia="Times New Roman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rPr>
                <w:rFonts w:eastAsia="Times New Roman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</w:rPr>
            </w:pPr>
            <w:r>
              <w:rPr>
                <w:rFonts w:eastAsia="Times New Roman"/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</w:rPr>
            </w:pPr>
            <w:r>
              <w:rPr>
                <w:rFonts w:eastAsia="Times New Roman"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Calibri"/>
                <w:b/>
                <w:b/>
                <w:szCs w:val="4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 xml:space="preserve">, že výše uvedený dodavatel splňuje 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u w:val="single"/>
                <w:lang w:val="cs-CZ" w:eastAsia="cs-CZ" w:bidi="ar-SA"/>
              </w:rPr>
              <w:t>profesní způsobilost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 xml:space="preserve"> 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24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án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 v obchodním rejstříku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cs-CZ" w:bidi="ar-SA"/>
              </w:rPr>
              <w:t>(je-li to právním předpisem požadováno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before="0" w:after="240"/>
              <w:contextualSpacing/>
              <w:jc w:val="both"/>
              <w:rPr>
                <w:rFonts w:ascii="Calibri" w:hAnsi="Calibri" w:cs="Calibri"/>
                <w:szCs w:val="48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ontáž, opravy, revize a zkoušky elektrických zařízení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dle 8.3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utorizovaného technika, autorizovaného stavitele či autorizovaného inženýra pro obor Technika prostředí staveb-elektrotechnická zařízení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 dozorující nad elektroinstalačními pracemi: </w:t>
            </w:r>
            <w:bookmarkStart w:id="0" w:name="_GoBack"/>
            <w:bookmarkEnd w:id="0"/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Referenční zakázka č. 1  - realizace stavebních úprav či realizace nové stavby obdobného charakteru (elektroinstalační práce) a to v minimální hodnotě 1 0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-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 xml:space="preserve"> realizace stavebních úprav či realizace nové stavby obdobného charakteru (elektroinstalační práce) a to v minimální hodnotě 1 000 000,- Kč bez DPH.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 případě plnění části technické kvalifikace poddodavatelem, nutno postupovat dle čl. 1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Výzv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uspořádání exkurze před dokončením veřejné zakázky pro žáky/studenty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SOU stavební, Plzeň, pracoviště Horní bříza, U Klubu 302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, kde budu v rámci podpory technického vzdělávání prezentovat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výměnu stávajících původních svítidel na svítidla se zdroji osvětlení LED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Výzvy k podání nabídky</w:t>
    </w:r>
  </w:p>
  <w:p>
    <w:pPr>
      <w:pStyle w:val="Normal"/>
      <w:spacing w:lineRule="auto" w:line="276" w:before="0" w:after="120"/>
      <w:jc w:val="right"/>
      <w:rPr>
        <w:rFonts w:ascii="Calibri" w:hAnsi="Calibri" w:eastAsia="Times New Roman" w:cs="Calibri"/>
        <w:i/>
        <w:i/>
        <w:sz w:val="24"/>
        <w:szCs w:val="48"/>
        <w:lang w:eastAsia="cs-CZ"/>
      </w:rPr>
    </w:pPr>
    <w:r>
      <w:rPr>
        <w:rFonts w:eastAsia="Times New Roman" w:cs="Calibri"/>
        <w:i/>
        <w:sz w:val="24"/>
        <w:szCs w:val="48"/>
        <w:lang w:eastAsia="cs-CZ"/>
      </w:rPr>
      <w:t>Verze platná od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973e1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1973e1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B7E13-D713-4CC3-B7F0-D01BA00D0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90</Words>
  <Characters>5841</Characters>
  <CharactersWithSpaces>681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5:00Z</dcterms:created>
  <dc:creator>Daniela Rychtová</dc:creator>
  <dc:description/>
  <dc:language>en-US</dc:language>
  <cp:lastModifiedBy>Tomáš Bek</cp:lastModifiedBy>
  <cp:lastPrinted>2020-03-06T10:00:00Z</cp:lastPrinted>
  <dcterms:modified xsi:type="dcterms:W3CDTF">2022-01-25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