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0"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 - 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CN/2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47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P21V000007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</w:rPr>
              <w:t>https://ezak.cnpk.cz/contract_display_91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-   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e05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2-01-25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