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323 Merklín</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 770 171 9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18323 Merklín</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bookmarkStart w:id="1" w:name="_GoBack"/>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I/18323 Merk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92</Words>
  <Characters>9985</Characters>
  <CharactersWithSpaces>1165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1:00Z</dcterms:created>
  <dc:creator>Vecková Jana</dc:creator>
  <dc:description/>
  <dc:language>en-US</dc:language>
  <cp:lastModifiedBy>Tyrová Martina</cp:lastModifiedBy>
  <cp:lastPrinted>2014-06-18T06:10:00Z</cp:lastPrinted>
  <dcterms:modified xsi:type="dcterms:W3CDTF">2022-01-14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