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020-3 v obci Stráž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04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376 333 9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020-3 v obci Stráž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Předmětem plnění veřejné zakázky v rámci výběrového řízení je provedení a obstarání veškerých prací k úplnému dokončení stavby "Most ev.č. 19020-3 v obci Strážov"  v rozsahu projektové dokumentace (PDPS) se soupisem prací a zadávací dokumentace.</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Rekonstrukce mostu spočívá v odstranění stávajícího dvoupólového mostu s kamennou spodní stavbou. Rovněž tak bude odstraněn i přilehlý propustek (přepad). Nový most bude založen hlubině na mikropilotách a železobetonových základech. Nosná konstrukce je navržená jako monolitická železobetonová deska prostě uložená na spodní stavbu. Na mostě jsou navrženy železobetonové monolitické římsy. Dno a svahy potoka budou na vtoku i výtoku vydlážďěny dlažbou z lomového kamene, který bude uložen do podkladního betonu.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DOPAS s.r.o., IČO: 01443780, se sídlem Kubelíkova 1224/42, 130 00 Praha 3 - Žižkov, zpracované v 05/2020, č. zakázky 2017_101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pravomocným stavebním povolením č.j.: OD/26830/20-12/Au ze dne 9.4.2021 (rozhodnutí nabylo právní moci dne 23.6.2021) vydaným Městským úřadem Klatovy</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 ve třech vyhotoveních v tištěné podobě a v jednom vyhotovení v el. podobě na CD nosič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třech vyhotoveních v tištěné podobě a jednom vyhotovení v el. podobě na CD),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020-3 v obci Stráž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C9D76-B59A-4165-B94E-C4B63F58D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9192</Words>
  <Characters>54234</Characters>
  <CharactersWithSpaces>63300</CharactersWithSpaces>
  <Paragraphs>12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7:00Z</dcterms:created>
  <dc:creator>Soňa Peckertová</dc:creator>
  <dc:description/>
  <dc:language>en-US</dc:language>
  <cp:lastModifiedBy>Tyrová Martina</cp:lastModifiedBy>
  <cp:lastPrinted>2019-07-23T11:57:00Z</cp:lastPrinted>
  <dcterms:modified xsi:type="dcterms:W3CDTF">2022-01-0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