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BEZBARIÉROVÉ KOUPELNY – DOMOV PRO SENIORY PANORAMA - POKRAČOVÁ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9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8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7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9067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Americká 242, Tachov, 34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0037780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Bc. Lucie Báčová, DiS.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aděžda Mahd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 KRITÉRIUM A: nejnižší nabídková cena v Kč včetně DPH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 KRITÉRIUM B: ČSN ISO 45 001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chazeč je držitelem certifikátu: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ANO x NE (DODAVATEL VYBERE PŘÍSLUŠNOU VARIANTU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kud dodavatel odpoví „ANO“, tak do nabídky předloží kopii příslušného certifikátu. Bez předložení certifikátu nebudou přiděleny body v tomto hodnotícím kritériu.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4a61b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6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2-01-11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