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ZZS Plzeňského kraje – </w:t>
            </w:r>
            <w:bookmarkStart w:id="1" w:name="_GoBack"/>
            <w:bookmarkEnd w:id="1"/>
            <w:r>
              <w:rPr>
                <w:rFonts w:cs="Arial"/>
                <w:b/>
                <w:bCs/>
                <w:sz w:val="20"/>
              </w:rPr>
              <w:t>mikrobusy - 2021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Dodavatel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O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dodavatel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975"/>
        <w:gridCol w:w="1418"/>
        <w:gridCol w:w="1468"/>
        <w:gridCol w:w="545"/>
        <w:gridCol w:w="1404"/>
        <w:gridCol w:w="1261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s DPH</w:t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Mikrobus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7083"/>
        <w:gridCol w:w="1988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</w:rPr>
              <w:t>Záruční lhůty</w:t>
            </w:r>
          </w:p>
        </w:tc>
      </w:tr>
      <w:tr>
        <w:trPr/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sz w:val="20"/>
              </w:rPr>
              <w:t>Záruční lhůta na zdravotnickou nástavbu vč. výstražného zařízení a grafického značení vozidel (v měsících)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00000"/>
                <w:sz w:val="20"/>
                <w:szCs w:val="24"/>
              </w:rPr>
              <w:t>ISO 14001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  <w:t>ANO / NE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21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8C0A28-702E-4B1E-93BC-847DEBC4C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0</Words>
  <Characters>651</Characters>
  <CharactersWithSpaces>760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>Janeček</dc:creator>
  <dc:description/>
  <dc:language>en-US</dc:language>
  <cp:lastModifiedBy>Ing. Petr Stehlík</cp:lastModifiedBy>
  <cp:lastPrinted>2015-02-06T12:21:00Z</cp:lastPrinted>
  <dcterms:modified xsi:type="dcterms:W3CDTF">2022-01-04T07:00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