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78" w:hanging="578"/>
        <w:rPr/>
      </w:pPr>
      <w:r>
        <w:rPr/>
        <w:t>Tablety pro výjezdové skupiny ZZSPK 2022 – Technická specifikace dodavatel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Model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Specifikace</w:t>
      </w:r>
    </w:p>
    <w:tbl>
      <w:tblPr>
        <w:tblStyle w:val="Mkatabulky"/>
        <w:tblW w:w="10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529"/>
        <w:gridCol w:w="371"/>
        <w:gridCol w:w="290"/>
        <w:gridCol w:w="132"/>
        <w:gridCol w:w="133"/>
        <w:gridCol w:w="267"/>
        <w:gridCol w:w="1585"/>
        <w:gridCol w:w="2977"/>
        <w:gridCol w:w="2802"/>
      </w:tblGrid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280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plej</w:t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acitní dotykový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tireflexní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 IPS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ikost [“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“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P55 digitalizátor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as maximální [cd/m2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 (šířka x výška) [pixel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vládání prsty i v rukavicích (rozpoznání min. 10 současných doteků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vládání perem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823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čnost při teplotách</w:t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[°C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23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 [°C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strukční řešení vhodné do extrémních podmínek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uitivní ovládání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PU [body dle www.cpubenchmark.net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558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é úložiště</w:t>
            </w:r>
          </w:p>
        </w:tc>
        <w:tc>
          <w:tcPr>
            <w:tcW w:w="5094" w:type="dxa"/>
            <w:gridSpan w:val="5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acita [GB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558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4" w:type="dxa"/>
            <w:gridSpan w:val="5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chnologie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erační paměť RAM [GB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á WiFi (IEEE802.11a/b/g/n/ac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ý Bluetooth v5.1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ní kamera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á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 [megapixel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69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dní kamera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á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focus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ED flash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 [megapixel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dem LTE (4G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í doba provozu na baterie [hodina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USB portů 3.1 typu A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USB portů 3.1 typu C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uživatelsky programovatelných tlačítek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ektor pro dokovací stanici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pájení tabletu typu „powerjack“</w:t>
            </w:r>
            <w:bookmarkStart w:id="0" w:name="_GoBack"/>
            <w:bookmarkEnd w:id="0"/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erační systém</w:t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atibilní s aplikací pro Mobilní zadávání dat (dodavatel aplikace:</w:t>
            </w:r>
            <w:r>
              <w:rPr>
                <w:rFonts w:eastAsia="Calibri" w:cs="Calibri" w:cstheme="minorHAnsi" w:eastAsia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European Medical Distribution s.r.o.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motnost [kg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9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slušenství:</w:t>
            </w:r>
          </w:p>
        </w:tc>
        <w:tc>
          <w:tcPr>
            <w:tcW w:w="5755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pájecí adaptér pro 230 V a 12 V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89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755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andstrap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89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755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tykové pero (voděodolný digitizer) – dotykové pero musí být umístěno v těle tabletu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3090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sty na odolnost přístroje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rytí [IPxx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90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olnost MIL-STD 810G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ablet lze umístit do držáku tabletu, který je nainstalován v sanitních vozech ZZSPK; specifikace držáku je uvedena v příloze č. 6 výzvy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ablet bude dodán včetně dokončené instalace operačního systému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terie a kryt baterie nesmí být k tělu tabletu připevněn pomocí šroubků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4675" w:type="dxa"/>
            <w:gridSpan w:val="8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ru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élka [měsíce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5" w:type="dxa"/>
            <w:gridSpan w:val="8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Přílohou této specifikace je doklad o certifikaci opravňující umístění nabízeného tabletu do držáku instalovaného v sanitních vozech ZZSPK (od výrobce držáku SICAR s.r.o.).</w:t>
      </w:r>
    </w:p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f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1fe"/>
    <w:pPr>
      <w:keepNext w:val="true"/>
      <w:pageBreakBefore/>
      <w:spacing w:before="240" w:after="6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1f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AA5123-2CE6-464A-8BA0-51A75CE63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  <Pages>2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22-01-06T08:3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