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                   – MYCÍ A DESINFEKČ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Myčka na endoskopické vybavení</w:t>
            </w:r>
            <w:r>
              <w:rPr>
                <w:rFonts w:eastAsia="Times New Roman" w:cs="Calibri"/>
                <w:b/>
                <w:sz w:val="20"/>
                <w:szCs w:val="26"/>
                <w:lang w:eastAsia="cs-C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Myčka podložních mís a močových lahví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337 01 Rokycan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statečným počtem řádně proškolených techniků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733405-3CCD-48ED-9424-0F9BE2ECFB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2E98A-5738-49AD-B43A-235F1FC83C11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2</Words>
  <Characters>2964</Characters>
  <CharactersWithSpaces>346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9:00Z</dcterms:created>
  <dc:creator>Richard Volín</dc:creator>
  <dc:description/>
  <dc:language>en-US</dc:language>
  <cp:lastModifiedBy>Richard Volín</cp:lastModifiedBy>
  <dcterms:modified xsi:type="dcterms:W3CDTF">2022-01-0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