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DODÁVKY PARENTERÁLNÍ VÝŽIVY PRO NEMOCNICE PK -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Tříkomorový vak s obsahem roztoku aminokyselin (AMK 40 - 50 g), glukózy (G 80 - 110 g), tuků (T 41 - 50 g) a elektrolytů s max. obsahem sÓjového oleje 50% pro podání do periferní žíly (objem 1200 - 1500 ml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6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3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1V0000060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https://ezak.cnpk.cz/contract_display_892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cs-CZ"/>
              </w:rPr>
              <w:t>     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cs-CZ"/>
              </w:rPr>
              <w:t>---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cs-CZ"/>
              </w:rPr>
              <w:t>     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cs-CZ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roslav Šíma, MBA, 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Renata Janoušk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36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ředmětem plnění veřejné zakázky jsou průběžné dodávky léčivých roztoků pro parenterální výživu (tj. tříkomorových vaků s obsahem roztoku aminokyselin (AMK 40-50 g), glukózy (G 80-110 g), tuků (T 41-50 g) a elektrolytů s max. obsahem sójového oleje 50% pro podání do periferní žíly (Objem 1200-1500 ml)), pro potřeby jednotlivých nemocnic společnosti Nemocnice Plzeňského kraji, a.s., a to po dobu 48 měsíců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do 4. 10. 2021 do 10:00 hodin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 Nabídky byly podávány prostřednictvím elektronického nástroje E-ZA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zva k podání nabídek byla dne 20. 9. 2021 zaslána těmto dodavatelů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-142" w:right="-428" w:hanging="284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Fresenius Kabi s.r.o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25135228, se sídlem Na Strži 1702/65, 14000 Praha 4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-142" w:right="-428" w:hanging="284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HOENIX lékárenský velkoobchod, s.r.o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45359326, se sídlem K pérovně 945, 10200 Praha 10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-142" w:right="-428" w:hanging="284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B. Braun Medical s.r.o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48586285, se sídlem V Parku 2335/20, 14800 Praha</w:t>
      </w:r>
    </w:p>
    <w:p>
      <w:pPr>
        <w:pStyle w:val="Normal"/>
        <w:spacing w:lineRule="auto" w:line="276" w:before="0" w:after="120"/>
        <w:ind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e lhůtě pro podání nabídek byla doručena 1 nabídka.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5968"/>
        <w:gridCol w:w="2088"/>
      </w:tblGrid>
      <w:tr>
        <w:trPr>
          <w:trHeight w:val="611" w:hRule="atLeast"/>
        </w:trPr>
        <w:tc>
          <w:tcPr>
            <w:tcW w:w="18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5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right="-428" w:hanging="284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lineRule="auto" w:line="276" w:before="0" w:after="120"/>
              <w:ind w:right="-428" w:hanging="284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(elektronická)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Fresenius Kabi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ídlem:</w:t>
              <w:tab/>
              <w:t>Na strži 1702/65, Nusle, Praha 4 PSČ 140 00</w:t>
            </w:r>
          </w:p>
          <w:p>
            <w:pPr>
              <w:pStyle w:val="Normal"/>
              <w:widowControl/>
              <w:spacing w:lineRule="auto" w:line="240" w:before="0" w:after="0"/>
              <w:ind w:right="-428" w:hanging="0"/>
              <w:jc w:val="left"/>
              <w:rPr>
                <w:rFonts w:ascii="Calibri" w:hAnsi="Calibri" w:eastAsia="Calibri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2513522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-428" w:hanging="284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9. 09. 2021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3:09:5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Žádná nabídka nebyla vyřazen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ZPŮSOB HODNOCENÍ NABÍDEK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tícím kritériem byla ekonomická výhodnost, a to dle nejnižší položkové nabídkové ceny za 1 g AMK v Kč bez DPH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cení nabídek nebylo provedeno, jelikož byla doručena pouze jedna nabídka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Calibri" w:hAnsi="Calibri" w:eastAsia="Calibri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ověřené osoby provedly detailní posouzení nabídky E1 a na základě zjištěných skutečností doporučily zadavateli, aby rozhodl o výběru tohoto dodavatele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ÝSLEDEK HODNOCENÍ NABÍDEK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  <w:lang w:eastAsia="cs-CZ"/>
        </w:rPr>
        <w:t xml:space="preserve">Hodnotícím kritériem byla ekonomická výhodnost, a to dle </w:t>
      </w:r>
      <w:bookmarkStart w:id="0" w:name="_Hlk69458092"/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  <w:lang w:eastAsia="cs-CZ"/>
        </w:rPr>
        <w:t xml:space="preserve">nejnižší </w:t>
      </w:r>
      <w:bookmarkEnd w:id="0"/>
      <w:r>
        <w:rPr>
          <w:rFonts w:eastAsia="Times New Roman" w:cs="Calibri" w:ascii="Calibri" w:hAnsi="Calibri" w:asciiTheme="majorHAnsi" w:cstheme="majorHAnsi" w:hAnsiTheme="majorHAnsi"/>
          <w:color w:val="000000"/>
          <w:sz w:val="24"/>
          <w:szCs w:val="24"/>
          <w:lang w:eastAsia="cs-CZ"/>
        </w:rPr>
        <w:t>položkové nabídkové ceny za 1 g AMK v Kč bez DPH.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3910"/>
        <w:gridCol w:w="3320"/>
        <w:gridCol w:w="1274"/>
      </w:tblGrid>
      <w:tr>
        <w:trPr/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0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91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4"/>
                <w:lang w:val="cs-CZ" w:eastAsia="cs-CZ" w:bidi="ar-SA"/>
              </w:rPr>
              <w:t>Dodavatel</w:t>
            </w:r>
          </w:p>
        </w:tc>
        <w:tc>
          <w:tcPr>
            <w:tcW w:w="332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12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0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Fresenius Kabi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 xml:space="preserve">Sídlem: Na strži 1702/65, Nus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Praha 4 PSČ 140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IČO: 25135228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Jednotkové ceny označeny za obchodní tajemstv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right="-286" w:hanging="284"/>
        <w:jc w:val="both"/>
        <w:rPr>
          <w:rFonts w:ascii="Calibri" w:hAnsi="Calibri" w:eastAsia="Times New Roman" w:cs="Calibri" w:asciiTheme="majorHAnsi" w:cstheme="majorHAnsi" w:hAnsiTheme="majorHAnsi"/>
          <w:color w:val="000000"/>
          <w:lang w:eastAsia="cs-CZ"/>
        </w:rPr>
      </w:pPr>
      <w:r>
        <w:rPr>
          <w:rFonts w:eastAsia="Times New Roman" w:cs="Calibri" w:cstheme="majorHAnsi" w:ascii="Calibri" w:hAnsi="Calibri"/>
          <w:color w:val="00000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ZHODNUTÍ O VÝBĚRU</w:t>
      </w:r>
    </w:p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rozhodl dne 8. 10. 2021 o výběru dodavatele </w:t>
      </w:r>
      <w:r>
        <w:rPr>
          <w:rFonts w:eastAsia="Calibri" w:cs="Calibri" w:ascii="Calibri" w:hAnsi="Calibri" w:asciiTheme="majorHAnsi" w:cstheme="majorHAnsi" w:hAnsiTheme="majorHAnsi"/>
          <w:b/>
          <w:sz w:val="24"/>
          <w:szCs w:val="24"/>
          <w:lang w:eastAsia="cs-CZ"/>
        </w:rPr>
        <w:t xml:space="preserve">Fresenius Kabi s.r.o., </w:t>
      </w:r>
      <w:r>
        <w:rPr>
          <w:rFonts w:eastAsia="Calibri" w:cs="Calibri" w:ascii="Calibri" w:hAnsi="Calibri" w:asciiTheme="majorHAnsi" w:cstheme="majorHAnsi" w:hAnsiTheme="majorHAnsi"/>
          <w:bCs/>
          <w:sz w:val="24"/>
          <w:szCs w:val="24"/>
          <w:lang w:eastAsia="cs-CZ"/>
        </w:rPr>
        <w:t>IČO: 25135228, sídlem Na strži 1702/65, Nusle, Praha 4 PSČ 140 00,</w:t>
      </w:r>
      <w:r>
        <w:rPr>
          <w:rFonts w:eastAsia="Times New Roman" w:cs="Calibri" w:ascii="Calibri" w:hAnsi="Calibri" w:asciiTheme="majorHAnsi" w:cstheme="majorHAnsi" w:hAnsiTheme="majorHAnsi"/>
          <w:sz w:val="24"/>
          <w:szCs w:val="24"/>
          <w:lang w:eastAsia="cs-CZ"/>
        </w:rPr>
        <w:t xml:space="preserve"> který podal nabídku, předložil nabídkovou cenu, prokázal kvalifikaci a jeho nabídka byla úplná a vyhověla všem požadavkům zadavatele.</w:t>
      </w:r>
    </w:p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uzavřel dne 4. 11. 2021 Rámcovou dohodu s dodavatelem Fresenius Kabi s.r.o., IČO: 25135228, sídlem Na strži 1702/65, Nusle, Praha 4 PSČ 140 00, ve které byla sjednána celková cena ve výši 86 388,00 Kč bez DP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Dodavatel v nabídce uvedl, že provede zakázku samostatně bez využití poddodavatelů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Nebyly zjištěny osoby se střetem zájmů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íloha: Protokol o jednání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Tex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Plzni</w:t>
      </w:r>
    </w:p>
    <w:p>
      <w:pPr>
        <w:pStyle w:val="Tex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Tex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Tex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12"/>
        <w:gridCol w:w="4426"/>
      </w:tblGrid>
      <w:tr>
        <w:trPr>
          <w:trHeight w:val="42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ind w:left="-170" w:firstLine="17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cs-CZ"/>
              </w:rPr>
              <w:t>Mgr. Jaroslav Šíma, MB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70" w:firstLine="17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cs-CZ"/>
              </w:rPr>
              <w:t>Mgr. Petr Such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70" w:firstLine="170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předseda představenstva</w:t>
            </w: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0" w:firstLine="17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Nemocnice Plzeňského kraje a.s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70" w:firstLine="17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 xml:space="preserve">člen představenst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0" w:firstLine="17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Nemocnice Plzeňského kraje a.s.</w:t>
            </w:r>
          </w:p>
        </w:tc>
      </w:tr>
    </w:tbl>
    <w:p>
      <w:pPr>
        <w:pStyle w:val="Normal"/>
        <w:spacing w:lineRule="auto" w:line="240" w:before="0" w:after="0"/>
        <w:ind w:left="-284" w:right="-428" w:firstLine="284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88268635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78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878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c701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FE63C-7ACC-40B9-A065-D77089E89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2:00Z</dcterms:created>
  <dc:creator>Martina Vaněčková</dc:creator>
  <dc:description/>
  <dc:language>en-US</dc:language>
  <cp:lastModifiedBy>Renata Janoušková</cp:lastModifiedBy>
  <cp:lastPrinted>2021-05-14T11:42:00Z</cp:lastPrinted>
  <dcterms:modified xsi:type="dcterms:W3CDTF">2021-11-08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