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9"/>
      </w:tblGrid>
      <w:tr>
        <w:trPr>
          <w:trHeight w:val="828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698" w:hRule="atLeast"/>
        </w:trPr>
        <w:tc>
          <w:tcPr>
            <w:tcW w:w="354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a tepla a zásobování teplem a elektřinou, revitalizace kotelny v Rokycanské nemocnici, a.s.</w:t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dlimitní veřejná zakázka na dodávky zadávaná v otevřeném řízení dle § 56 a 57 zákona č. 134/2016 Sb., ve znění pozdějších předpisů</w:t>
            </w:r>
          </w:p>
        </w:tc>
      </w:tr>
      <w:tr>
        <w:trPr>
          <w:trHeight w:val="528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dušská 750, 337 01 Rokycany</w:t>
            </w:r>
          </w:p>
        </w:tc>
      </w:tr>
      <w:tr>
        <w:trPr>
          <w:trHeight w:val="346" w:hRule="atLeast"/>
        </w:trPr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</w:tc>
      </w:tr>
      <w:tr>
        <w:trPr>
          <w:trHeight w:val="368" w:hRule="atLeast"/>
        </w:trPr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Z263609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gr. Jaroslav Šíma, MBA; Ing. Michal Filař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1254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ÚDAJE PRO HODNOCENÍ NABÍDEK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HODNOTÍCÍ KRITÉRIUM  A – VÁHA 9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za 1 GJ dodané tepelné energie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nabídková cena bude stanovena s přesností na dvě desetinná místa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HODNOTÍCÍ KRITÉRIUM B – VÁHA 1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BORNÉ ZKUŠENOSTI DODAVATELE S OBDOBNOU DODÁVKO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davatel v této souvislosti požaduje předložení seznamu s identifikačními údaji konkrétních fyzických osob, které se budou podílet na plnění veřejné zakázky. Jedná se o osoby, které budou garantovat odbornou kvalifikaci vztahující se k odborným prací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Účastník ZŘ může k prokázání kritéria použít údaje o fyzických osobách, které se podíleli na plnění obdobné zakázky společně s jinými dodavateli, nebo jako poddodavatel. Podmínkou však je, že se tyto fyzické osoby budou následně podílet na plnění této veřejné zakázky a to minimálně v rozsahu, kterým prokazují svoji odbornou zkušeno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oto kritérium je kvalitativní a jeho účelem je prokázání lidských zdrojů, technických zdrojů a odborných schopností a zkušeností nezbytných pro plnění veřejné zakázky v odpovídající kvalitě a to v průběhu posledních max. 10 let před zahájením zadávacího řízení. Za odborné zkušenosti bude považována osobní účast konkrétní fyzické osoby na referenční veřejné zakázce spojené s instalací, dodáním a provozováním obdobných tepelných zdrojů, které zahrnují technologii plynové kotelny, kogenerační jednotky a automatický provoz vyspělé regulační technologie (IRC regulace) v hodnotě min 20 mil. K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bookmarkStart w:id="0" w:name="_Hlk90279456"/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jvýše je možné předložit 4 fyzické osoby a jejich zkuše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osoba musí mít zkušenost min. s dodáním a montáží technologie kotelny (kotle na přípravu TUV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osoba musí mít zkušenost min. s dodáním a montáží technologie kotelny (kogenerační jednotk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1 osoba musí mít zkušenost min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 zajištěním provozu kombinovaného zdroje tepla (kotle a kogenerační jednotk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1 osoba musí mít zkušenost min. se zajištěním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zdáleného dispečinku s nepřetržitým provozem (umožňujícím provoz kombinovaného zdroje tepla monitorovat a řídit)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robně rozepsané hodnotící kritérium B naleznete v čl. 13 Zadávací dokumenta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Název akce (1)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konkrétní fyzické osoby a její odbornost, kterou se podílela na plnění veřejné zakázky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zkušenost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s dodáním a montáží technologie kotelny (kotle na přípravu TUV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díla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Kontaktní údaje (telefon, e-mail) kontaktní osoby z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Název akce (2)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konkrétní fyzické osoby a její odbornost, kterou se podílela na plnění veřejné zakázky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zkušenost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s dodáním a montáží technologie kotelny (kogenerační jednotky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díla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Kontaktní údaje (telefon, e-mail) kontaktní osoby z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Název akce (3)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konkrétní fyzické osoby a její odbornost, kterou se podílela na plnění veřejné zakázky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zkušenost se zajištěním provozu kombinovaného zdroje tepla (kotle a kogenerační jednotky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díla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Kontaktní údaje (telefon, e-mail) kontaktní osoby z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3"/>
              <w:gridCol w:w="7048"/>
            </w:tblGrid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Název akce (4)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: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konkrétní fyzické osoby a její odbornost, kterou se podílela na plnění veřejné zakázky: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zkušenost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se zajištěním </w:t>
                  </w: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zdáleného dispečinku s nepřetržitým provozem (umožňujícím provoz kombinovaného zdroje tepla monitorovat a řídit)</w:t>
                  </w:r>
                </w:p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: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díla: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cs-CZ" w:eastAsia="cs-CZ" w:bidi="ar-SA"/>
                    </w:rPr>
                    <w:t>Kontaktní údaje (telefon, e-mail) kontaktní osoby za objednatele: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akceptuji bez výhrad návrhy smluv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 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297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6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9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rFonts w:ascii="Arial" w:hAnsi="Arial" w:cs="Arial"/>
      </w:rPr>
    </w:pPr>
    <w:r>
      <w:rPr/>
      <w:tab/>
      <w:tab/>
      <w:tab/>
      <w:tab/>
      <w:tab/>
      <w:tab/>
    </w:r>
    <w:r>
      <w:rPr>
        <w:rFonts w:cs="Arial" w:ascii="Arial" w:hAnsi="Arial"/>
        <w:b/>
      </w:rPr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e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e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e67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e8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e679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0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48</Words>
  <Characters>5004</Characters>
  <CharactersWithSpaces>584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5:00Z</dcterms:created>
  <dc:creator>Jan Kronďák</dc:creator>
  <dc:description/>
  <dc:language>en-US</dc:language>
  <cp:lastModifiedBy>Dana Kocová</cp:lastModifiedBy>
  <cp:lastPrinted>2021-12-07T12:32:00Z</cp:lastPrinted>
  <dcterms:modified xsi:type="dcterms:W3CDTF">2021-12-22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