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15"/>
        <w:gridCol w:w="5035"/>
      </w:tblGrid>
      <w:tr>
        <w:trPr>
          <w:trHeight w:val="703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cs-CZ" w:eastAsia="cs-CZ" w:bidi="ar-SA"/>
              </w:rPr>
              <w:t>PROHLÁŠENÍ DODAVATELE KE KVALIFIKACI</w:t>
            </w:r>
          </w:p>
        </w:tc>
      </w:tr>
      <w:tr>
        <w:trPr>
          <w:trHeight w:val="703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697" w:hRule="atLeast"/>
        </w:trPr>
        <w:tc>
          <w:tcPr>
            <w:tcW w:w="350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a tepla a zásobování teplem a elektřinou, revitalizace kotelny v Rokycanské nemocnici, a.s.</w:t>
            </w:r>
          </w:p>
        </w:tc>
      </w:tr>
      <w:tr>
        <w:trPr>
          <w:trHeight w:val="282" w:hRule="atLeast"/>
        </w:trPr>
        <w:tc>
          <w:tcPr>
            <w:tcW w:w="350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dlimitní veřejná zakázka na dodávky zadávaná v otevřeném řízení dle § 56 a 57 zákona č. 134/2016 Sb., ve znění pozdějších předpisů</w:t>
            </w:r>
          </w:p>
        </w:tc>
      </w:tr>
      <w:tr>
        <w:trPr>
          <w:trHeight w:val="201" w:hRule="atLeast"/>
        </w:trPr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ldušská 750, 337 01 Rokycany</w:t>
            </w:r>
            <w:bookmarkStart w:id="0" w:name="_GoBack"/>
          </w:p>
        </w:tc>
      </w:tr>
      <w:tr>
        <w:trPr>
          <w:trHeight w:val="201" w:hRule="atLeast"/>
        </w:trPr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550" w:type="dxa"/>
            <w:gridSpan w:val="2"/>
            <w:tcBorders/>
            <w:vAlign w:val="bottom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6360900</w:t>
            </w:r>
          </w:p>
        </w:tc>
      </w:tr>
      <w:tr>
        <w:trPr>
          <w:trHeight w:val="201" w:hRule="atLeast"/>
        </w:trPr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550" w:type="dxa"/>
            <w:gridSpan w:val="2"/>
            <w:tcBorders/>
            <w:vAlign w:val="bottom"/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Z26360900</w:t>
            </w:r>
          </w:p>
        </w:tc>
      </w:tr>
      <w:tr>
        <w:trPr>
          <w:trHeight w:val="48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01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606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OFESNÍ ZPŮSOBILOST – dodavatel doloží kopie dokladů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</w:p>
          <w:p>
            <w:pPr>
              <w:pStyle w:val="Normal"/>
              <w:widowControl/>
              <w:spacing w:before="0" w:after="0"/>
              <w:ind w:left="10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ýroba tepelné energie a rozvod tepelné energie, nepodléhající licenci realizovaná ze zdrojů tepelné energie s instalovaným výkonem jednoho zdroje nad 50 kW</w:t>
            </w:r>
          </w:p>
          <w:p>
            <w:pPr>
              <w:pStyle w:val="Normal"/>
              <w:widowControl/>
              <w:spacing w:before="0" w:after="0"/>
              <w:ind w:left="10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ontáž, opravy, revize a zkoušky elektrických zařízení</w:t>
            </w:r>
          </w:p>
          <w:p>
            <w:pPr>
              <w:pStyle w:val="Normal"/>
              <w:widowControl/>
              <w:spacing w:before="0" w:after="0"/>
              <w:ind w:left="1014" w:hanging="0"/>
              <w:jc w:val="both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vádění staveb, jejich změn a odstraňování</w:t>
            </w:r>
          </w:p>
          <w:p>
            <w:pPr>
              <w:pStyle w:val="Normal"/>
              <w:widowControl/>
              <w:spacing w:before="0" w:after="0"/>
              <w:ind w:left="10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icence udělená energetickým regulačním úřadem na výrobu tepelné energie</w:t>
            </w:r>
          </w:p>
          <w:p>
            <w:pPr>
              <w:pStyle w:val="Normal"/>
              <w:widowControl/>
              <w:spacing w:before="0" w:after="0"/>
              <w:ind w:left="10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icence udělená energetickým regulačním úřadem na rozvod tepelné energie</w:t>
            </w:r>
          </w:p>
          <w:p>
            <w:pPr>
              <w:pStyle w:val="Normal"/>
              <w:widowControl/>
              <w:spacing w:before="0" w:after="0"/>
              <w:ind w:left="1014" w:hanging="0"/>
              <w:jc w:val="both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icence udělená energetickým regulačním úřadem na výrobu elektřiny</w:t>
            </w:r>
          </w:p>
          <w:p>
            <w:pPr>
              <w:pStyle w:val="Normal"/>
              <w:widowControl/>
              <w:spacing w:before="0" w:after="0"/>
              <w:ind w:left="1014" w:hanging="0"/>
              <w:jc w:val="both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letech přede dnem zahájení zadávacího řízení realizoval a řádně dokončil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eferenční zakázka č. 1 (Zadávací dokumentace, článek 5, bod 1. a)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133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rmín instalace zdroje tepla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ba plnění dodávek tepla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stalovaný výkon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apojení zdroje tepla na vzdálený dispečink s nepřetržitým provozem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eferenční zakázka č. 2 (Zadávací dokumentace, článek 5, bod 1. b)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rmín instalace zdroje tepla/el. energi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ba plnění dodávek tepla/el. energi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nstalovaný výkon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apojení zdroje tepla na vzdálený dispečink s nepřetržitým provozem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eferenční zakázka č. 3 (Zadávací dokumentace, článek 5, bod 1. c)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rmín uzavření jedné smlouvy o dodávce tepla (minimálně 6 měsíců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jem služby za rok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ba plnění služby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jednatel (příjemce dodávky tepelné energie) a kontaktní osoba objednatel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vědčení o vzdělání a odborné kvalifikaci vztahující se k požadované službě (služba, kterou poskytne správcovská organizace, která bude po dobu 15 let spravovat nově budovanou nemovitost – novou kotelnu) a to jak ve vztahu k fyzickým osobám, které mohou službu poskytovat, tak ve vztahu k jejich vedoucím pracovníkům. (Zadávací dokumentace, článek 5, bod 2)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název organ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ložení odbornosti (oprávnění k podnikání) se dokládá za konkrétní fyzickou osobu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umístění a technické vybavení svého dispečerského pracoviště, ze kterého bude dodavatel obsluhovat a monitorovat předmět plnění této veřejné zakázky. (Zadávací dokumentace, článek 5, bod 3)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ručný popis: (případně popis v příloze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27" w:hRule="atLeast"/>
        </w:trPr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02687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center"/>
      <w:rPr>
        <w:rFonts w:ascii="Arial" w:hAnsi="Arial" w:cs="Arial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cs="Arial" w:ascii="Arial" w:hAnsi="Arial"/>
        <w:b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4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514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abf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65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65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abf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65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766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F8377-F892-4D14-AEDB-E4A76FEF5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11</Words>
  <Characters>3609</Characters>
  <CharactersWithSpaces>42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8:00Z</dcterms:created>
  <dc:creator>Volín Richard</dc:creator>
  <dc:description/>
  <dc:language>en-US</dc:language>
  <cp:lastModifiedBy>Dana Kocová</cp:lastModifiedBy>
  <dcterms:modified xsi:type="dcterms:W3CDTF">2021-12-2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