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sobní ochranné pracovní oděvy - polokošile pro ZZSP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5333009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Bc. Pavel Hrdlička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1"/>
        <w:gridCol w:w="1487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Prohlášení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Ing. Petr Stehlík</cp:lastModifiedBy>
  <dcterms:modified xsi:type="dcterms:W3CDTF">2021-12-15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