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3 ks sanitních vozidel 2021 (2. vyhlášení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/>
              </w:rPr>
            </w:pPr>
            <w:r>
              <w:rPr/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Ing. Petr Liškář, MBA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>dne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Uzivatel</cp:lastModifiedBy>
  <dcterms:modified xsi:type="dcterms:W3CDTF">2021-12-29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