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240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TEPELNÉ ENERGIE PRO KÚPK JŘBU 2021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9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8761.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highlight w:val="green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760/18, Jižní Předměstí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eastAsia="cs-CZ"/>
              </w:rPr>
              <w:t>osoba oprávněná jednat v zadávacím říze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iří Leščinský, ředitel Krajského úřadu Plzeňského kraj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 základě usnesení Rady Plzeňského kraje č. 1296/21 ze dne 22. 11. 2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UDr. Helena Lucáková, právn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Skvrňany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orgán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právník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 w:themeColor="hyperlink"/>
                  <w:sz w:val="20"/>
                  <w:u w:val="single"/>
                  <w:lang w:eastAsia="cs-CZ"/>
                </w:rPr>
                <w:t>richard.voli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BU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věci výše uvedené veřejné zakázky poskytuje zadavatel prostřednictvím administrátora vysvětlení zadávací dokumenta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Zadavatel oznamuje, že lhůta pro podání nabídky s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dlužuje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do 7. 1. 2022 do 10:00 hodin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lzni dne 17. 12. 202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</w:t>
      </w: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Calibri"/>
          <w:szCs w:val="20"/>
          <w:lang w:eastAsia="cs-CZ"/>
        </w:rPr>
        <w:t xml:space="preserve">administrátor  </w:t>
      </w: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cs-CZ"/>
        </w:rPr>
        <w:t>Centrální nákup, příspěvková organizace</w:t>
      </w:r>
      <w:r>
        <w:rPr>
          <w:rFonts w:eastAsia="Times New Roman" w:cs="Calibri"/>
          <w:lang w:eastAsia="cs-CZ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                                  </w:t>
      </w:r>
      <w:r>
        <w:rPr>
          <w:rFonts w:eastAsia="Times New Roman" w:cs="Calibri"/>
          <w:lang w:eastAsia="cs-CZ"/>
        </w:rPr>
        <w:t>v zastoupení za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39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0</wp:posOffset>
          </wp:positionV>
          <wp:extent cx="7561580" cy="187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249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7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3668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902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3668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52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fd752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902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d75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61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2:00Z</dcterms:created>
  <dc:creator>Richard Volín</dc:creator>
  <dc:description/>
  <dc:language>en-US</dc:language>
  <cp:lastModifiedBy>Richard Volín</cp:lastModifiedBy>
  <cp:lastPrinted>2020-06-02T05:05:00Z</cp:lastPrinted>
  <dcterms:modified xsi:type="dcterms:W3CDTF">2021-12-1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