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1. Rokycan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1.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5" w:name="_GoBack"/>
      <w:bookmarkStart w:id="6" w:name="RANGE!A2%3AE132"/>
      <w:bookmarkStart w:id="7" w:name="RANGE!A2%3AE63"/>
      <w:bookmarkStart w:id="8" w:name="_GoBack"/>
      <w:bookmarkStart w:id="9" w:name="RANGE!A2%3AE132"/>
      <w:bookmarkStart w:id="10" w:name="RANGE!A2%3AE63"/>
      <w:bookmarkEnd w:id="8"/>
      <w:bookmarkEnd w:id="9"/>
      <w:bookmarkEnd w:id="10"/>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1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0A7F4-FF15-4F97-A108-2ED27D8F2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884</Words>
  <Characters>17033</Characters>
  <CharactersWithSpaces>19878</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0:00Z</dcterms:modified>
  <cp:revision>2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