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1. Sever“</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1V0000079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10"/>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2/4 nebo 2/5;</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2"/>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 xml:space="preserve">prodávající doplní konkrétní adresu odběrného místa, vč. GPS souřadnic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1"/>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01. 05. 2022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3.</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bookmarkStart w:id="0" w:name="_GoBack"/>
      <w:bookmarkEnd w:id="0"/>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1 Zadávací dokumentace – Kupní smlouva „Kamenivo pro SÚSPK (2022) – 1. Seve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954F78B-E4E9-4164-806B-BAD1D9E1CFE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7</Pages>
  <Words>3080</Words>
  <Characters>18078</Characters>
  <CharactersWithSpaces>21116</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5:07:00Z</dcterms:created>
  <dc:creator>reckova</dc:creator>
  <dc:description/>
  <dc:language>en-US</dc:language>
  <cp:lastModifiedBy>Tyrová Martina</cp:lastModifiedBy>
  <cp:lastPrinted>2020-01-29T12:41:00Z</cp:lastPrinted>
  <dcterms:modified xsi:type="dcterms:W3CDTF">2021-12-01T08:39:00Z</dcterms:modified>
  <cp:revision>11</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